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lang w:val="fi-FI"/>
        </w:rPr>
        <w:softHyphen/>
      </w:r>
      <w:r>
        <w:rPr/>
        <w:fldChar w:fldCharType="begin"/>
      </w:r>
      <w:r>
        <w:rPr/>
        <w:instrText xml:space="preserve"> SEQ CHAPTER \* ARABIC </w:instrText>
      </w:r>
      <w:r>
        <w:rPr/>
        <w:fldChar w:fldCharType="separate"/>
      </w:r>
      <w:r>
        <w:rPr/>
        <w:t>1</w:t>
      </w:r>
      <w:r>
        <w:rPr/>
        <w:fldChar w:fldCharType="end"/>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TOVERINEUVOSTON VAALIJÄRJESTYS</w:t>
        <w:tab/>
        <w:t xml:space="preserve">                         30.3.2011</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1§</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pPr>
      <w:r>
        <w:rPr>
          <w:sz w:val="22"/>
          <w:lang w:val="fi-FI"/>
        </w:rPr>
        <w:t xml:space="preserve">Vaalien ajankohta                </w:t>
        <w:tab/>
        <w:t xml:space="preserve">Toverineuvoston </w:t>
      </w:r>
      <w:r>
        <w:rPr>
          <w:bCs/>
          <w:i/>
          <w:sz w:val="22"/>
          <w:lang w:val="fi-FI"/>
        </w:rPr>
        <w:t>vaalit järjestetään</w:t>
      </w:r>
      <w:r>
        <w:rPr>
          <w:sz w:val="22"/>
          <w:lang w:val="fi-FI"/>
        </w:rPr>
        <w:t xml:space="preserve"> vuosittain marraskuussa toimitettavissa suhteellisissa vaaleissa vaalilautakunnan sopivaksi katsomana arkipäivänä tai arkipäivinä.</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2§</w:t>
      </w:r>
    </w:p>
    <w:p>
      <w:pPr>
        <w:pStyle w:val="TextBodyIndent"/>
        <w:rPr/>
      </w:pPr>
      <w:r>
        <w:rPr>
          <w:rFonts w:cs="Times New Roman" w:ascii="Times New Roman" w:hAnsi="Times New Roman"/>
        </w:rPr>
        <w:t>Vaalilautakunta</w:t>
        <w:tab/>
        <w:t xml:space="preserve">Vaalin </w:t>
      </w:r>
      <w:r>
        <w:rPr>
          <w:rFonts w:cs="Times New Roman" w:ascii="Times New Roman" w:hAnsi="Times New Roman"/>
          <w:i/>
          <w:iCs/>
        </w:rPr>
        <w:t>toimittamisesta vastaa</w:t>
      </w:r>
      <w:r>
        <w:rPr>
          <w:rFonts w:cs="Times New Roman" w:ascii="Times New Roman" w:hAnsi="Times New Roman"/>
        </w:rPr>
        <w:t xml:space="preserve"> vaalilautakunta, johon kuuluu puheenjohtajana toverineuvoston varapuheenjohtaja ja toverineuvoston syyskokouksen valitsemat vähintään kolme ja enintään viisi yhdistyksen äänioikeutettua jäsentä. Vaalilautakuntaan kuuluu lisäksi kolme </w:t>
      </w:r>
      <w:r>
        <w:rPr>
          <w:rFonts w:cs="Times New Roman" w:ascii="Times New Roman" w:hAnsi="Times New Roman"/>
          <w:b/>
          <w:bCs/>
        </w:rPr>
        <w:t>toverineuvoston nimeämää varajäsentä, jotka ovat yhdistyksen äänioikeutettuja jäseniä.</w:t>
      </w:r>
      <w:r>
        <w:rPr>
          <w:rFonts w:cs="Times New Roman" w:ascii="Times New Roman" w:hAnsi="Times New Roman"/>
        </w:rPr>
        <w:t xml:space="preserve"> Mikäli toverineuvoston varapuheenjohtaja on estynyt, voidaan hänen tilalleen valita kuka tahansa toverineuvoston jäsen.</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rFonts w:ascii="Times New Roman" w:hAnsi="Times New Roman" w:cs="Times New Roman"/>
          <w:sz w:val="22"/>
          <w:lang w:val="fi-FI"/>
        </w:rPr>
      </w:pPr>
      <w:r>
        <w:rPr>
          <w:rFonts w:cs="Times New Roman"/>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ab/>
        <w:t>Vaalilautakunta valitsee keskuudestaan varapuheenjohtajan.</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rPr>
          <w:sz w:val="22"/>
          <w:lang w:val="fi-FI"/>
        </w:rPr>
      </w:pPr>
      <w:r>
        <w:rPr>
          <w:sz w:val="22"/>
          <w:lang w:val="fi-FI"/>
        </w:rPr>
        <w:t>Vaalilautakunta kokoontuu puheenjohtajan tai hänen estyneenä ollessaan varapuheenjohtajan kutsusta. Puheenjohtajan tai varapuheenjohtajan on ilmoitettava kokouksesta vaalilautakunnan jäsenille hyvissä ajoin, kuitenkin viimeistään kokousta edeltävänä päivänä.</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ab/>
        <w:t>Vaalilautakunta on päätösvaltainen, kun sen puheenjohtaja tai varapuheenjohtaja sekä vähintään puolet (1/2) sen jäsenistä on paikalla.</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pPr>
      <w:r>
        <w:rPr>
          <w:sz w:val="22"/>
          <w:lang w:val="fi-FI"/>
        </w:rPr>
        <w:tab/>
      </w:r>
      <w:r>
        <w:rPr>
          <w:i/>
          <w:iCs/>
          <w:sz w:val="22"/>
          <w:lang w:val="fi-FI"/>
        </w:rPr>
        <w:t>Vaalilautakunnan jäsen on velvollinen ilmoittamaan ennakkoon vaalilautakunnan puheenjohtajalle ollessaan estynyt saapumaan kokoukseen.</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i/>
          <w:i/>
          <w:iCs/>
          <w:sz w:val="22"/>
          <w:lang w:val="fi-FI"/>
        </w:rPr>
      </w:pPr>
      <w:r>
        <w:rPr>
          <w:i/>
          <w:iCs/>
          <w:sz w:val="22"/>
          <w:lang w:val="fi-FI"/>
        </w:rPr>
      </w:r>
    </w:p>
    <w:p>
      <w:pPr>
        <w:pStyle w:val="TextBodyIndent"/>
        <w:rPr/>
      </w:pPr>
      <w:r>
        <w:rPr>
          <w:rFonts w:cs="Times New Roman" w:ascii="Times New Roman" w:hAnsi="Times New Roman"/>
        </w:rPr>
        <w:tab/>
        <w:t xml:space="preserve">Vaalilautakunnan kokouksissa käsiteltävät asiat </w:t>
      </w:r>
      <w:r>
        <w:rPr>
          <w:rFonts w:cs="Times New Roman" w:ascii="Times New Roman" w:hAnsi="Times New Roman"/>
          <w:i/>
          <w:iCs/>
        </w:rPr>
        <w:t>ratkaistaan yksinkertaisella äänten enemmistöllä</w:t>
      </w:r>
      <w:r>
        <w:rPr>
          <w:rFonts w:cs="Times New Roman" w:ascii="Times New Roman" w:hAnsi="Times New Roman"/>
        </w:rPr>
        <w:t>. Äänten mennessä tasan ratkaisee puheenjohtajan ääni, vaaleissa kuitenkin arpa.</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rFonts w:ascii="Times New Roman" w:hAnsi="Times New Roman" w:cs="Times New Roman"/>
          <w:sz w:val="22"/>
          <w:lang w:val="fi-FI"/>
        </w:rPr>
      </w:pPr>
      <w:r>
        <w:rPr>
          <w:rFonts w:cs="Times New Roman"/>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pPr>
      <w:r>
        <w:rPr>
          <w:sz w:val="22"/>
          <w:lang w:val="fi-FI"/>
        </w:rPr>
        <w:tab/>
        <w:t xml:space="preserve">Vaalilautakunnan on pidettävä kokouksistaan pöytäkirjaa, jonka todistavat oikeaksi </w:t>
      </w:r>
      <w:r>
        <w:rPr>
          <w:b/>
          <w:bCs/>
          <w:sz w:val="22"/>
          <w:lang w:val="fi-FI"/>
        </w:rPr>
        <w:t>kokouksen</w:t>
      </w:r>
      <w:r>
        <w:rPr>
          <w:sz w:val="22"/>
          <w:lang w:val="fi-FI"/>
        </w:rPr>
        <w:t xml:space="preserve"> puheenjohtaja, sihteeri ja kaksi kokouksissa valittavaa pöytäkirjantarkastajaa.</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pPr>
      <w:r>
        <w:rPr>
          <w:sz w:val="22"/>
          <w:lang w:val="fi-FI"/>
        </w:rPr>
        <w:tab/>
      </w:r>
      <w:r>
        <w:rPr>
          <w:b/>
          <w:bCs/>
          <w:sz w:val="22"/>
          <w:lang w:val="fi-FI"/>
        </w:rPr>
        <w:t>Vaalilautakunnan jäsen on estynyt osallistumaan häntä itseään suoraan koskeviin päätöksiin.</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b/>
          <w:b/>
          <w:bCs/>
          <w:sz w:val="22"/>
          <w:lang w:val="fi-FI"/>
        </w:rPr>
      </w:pPr>
      <w:r>
        <w:rPr>
          <w:b/>
          <w:bCs/>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3§</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pPr>
      <w:r>
        <w:rPr>
          <w:sz w:val="22"/>
          <w:lang w:val="fi-FI"/>
        </w:rPr>
        <w:t>Vaalitiedottaminen</w:t>
        <w:tab/>
        <w:t xml:space="preserve">Vaalilautakunnan on viimeistään kaksi viikkoa ennen ensimmäistä vaalipäivää ilmoitettava ajankohta ja paikka, jossa voi tutustua vaaliluetteloon. Mahdolliset huomautukset vaaliluetteloon on tehtävä vaalilautakunnalle kirjallisena vaalin alkamiseen mennessä. Vaaliluettelo </w:t>
      </w:r>
      <w:r>
        <w:rPr>
          <w:i/>
          <w:iCs/>
          <w:sz w:val="22"/>
          <w:lang w:val="fi-FI"/>
        </w:rPr>
        <w:t>astuu voimaan</w:t>
      </w:r>
      <w:r>
        <w:rPr>
          <w:sz w:val="22"/>
          <w:lang w:val="fi-FI"/>
        </w:rPr>
        <w:t xml:space="preserve"> vaalilautakunnan käsiteltyä mahdolliset huomautukset.</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ab/>
        <w:t>Lisäksi vaalilautakunnan on viimeistään kaksi viikkoa ennen ensimmäistä vaalipäivää ilmoitettava vaalin ajankohta ja määräaika, jonka kuluessa tarvittavat vaaliasiakirjat on jätettävä vaalilautakunnalle sekä paikka, missä ne vastaanotetaan.</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ab/>
        <w:t>Tiedotukset on julkaistava yhdistyksen päätiedotuskanavilla.</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4§</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Äänioikeus ja vaaliehdokkuus</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pPr>
      <w:r>
        <w:rPr>
          <w:sz w:val="22"/>
          <w:lang w:val="fi-FI"/>
        </w:rPr>
        <w:tab/>
      </w:r>
      <w:r>
        <w:rPr>
          <w:b/>
          <w:bCs/>
          <w:sz w:val="22"/>
          <w:lang w:val="fi-FI"/>
        </w:rPr>
        <w:t>Äänioikeus on yhdistyksen varsinaisella jäsenellä, joka on maksanut jäsenmaksunsa yhdistyksen tilille viimeistään päivää ennen ensimmäistä vaalipäivää tai yhdistyksen toimistoon sen aukioloaikana viimeistään päivää ennen ensimmäistä vaalipäivää. Äänioikeus todetaan vaalilautakunnan laatimasta vaaliluettelosta, joka on oltava nähtävänä ennen vaaleja näissä säännöissä määrätyllä tavalla. Äänioikeuden tulkitsemisesta vaalien aikana säädetään tarkemmin tämän vaalijärjestyksen 9§.</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b/>
          <w:b/>
          <w:bCs/>
          <w:sz w:val="22"/>
          <w:lang w:val="fi-FI"/>
        </w:rPr>
      </w:pPr>
      <w:r>
        <w:rPr>
          <w:b/>
          <w:bCs/>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ab/>
        <w:t>Ehdokkaaksi voi asettua yhdistyksen varsinainen jäsen, joka on maksanut jäsenmaksunsa yhdistyksen tilille ehdokasasettelun päättymiseen mennessä tai yhdistyksen toimistoon samaan ajankohtaan mennessä.</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pPr>
      <w:r>
        <w:rPr>
          <w:sz w:val="22"/>
          <w:lang w:val="fi-FI"/>
        </w:rPr>
        <w:t xml:space="preserve"> </w:t>
      </w:r>
      <w:r>
        <w:rPr>
          <w:sz w:val="22"/>
          <w:lang w:val="fi-FI"/>
        </w:rPr>
        <w:tab/>
        <w:t>Ehdokkaan on toimitettava vaalilautakunnalle vaaliasiakirja, jossa on kahden henkilön todistus ehdokkaaksi suostumisesta. Vaalilautakunnan on otettava tämä ehdokaslista</w:t>
      </w:r>
      <w:r>
        <w:rPr>
          <w:b/>
          <w:bCs/>
          <w:sz w:val="22"/>
          <w:lang w:val="fi-FI"/>
        </w:rPr>
        <w:t xml:space="preserve"> </w:t>
      </w:r>
      <w:r>
        <w:rPr>
          <w:sz w:val="22"/>
          <w:lang w:val="fi-FI"/>
        </w:rPr>
        <w:t>ehdokaslistojen yhdistelmään.</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pPr>
      <w:r>
        <w:rPr>
          <w:sz w:val="22"/>
          <w:lang w:val="fi-FI"/>
        </w:rPr>
        <w:tab/>
        <w:t xml:space="preserve">Jos ehdokkaat haluavat muodostaa vaaliliiton, on siitä tehtävä kirjallinen sopimus, </w:t>
      </w:r>
      <w:r>
        <w:rPr>
          <w:b/>
          <w:bCs/>
          <w:sz w:val="22"/>
          <w:lang w:val="fi-FI"/>
        </w:rPr>
        <w:t>josta ilmenee kyseiseen vaaliliittoon kuuluvat ehdokkaat. Lisäksi ehdokkaan omassa vaaliasiakirjassa tulee näkyä mahdollinen vaaliliittoon kuuluminen.</w:t>
      </w:r>
      <w:r>
        <w:rPr>
          <w:sz w:val="22"/>
          <w:lang w:val="fi-FI"/>
        </w:rPr>
        <w:t xml:space="preserve"> Vaaliliiton on nimettävä yksi vaaliliiton jäsen asiamieheksi. Vaaliliitolla tulee olla nimi, joka on merkittävä sopimukseen. </w:t>
      </w:r>
      <w:r>
        <w:rPr>
          <w:b/>
          <w:bCs/>
          <w:sz w:val="22"/>
          <w:lang w:val="fi-FI"/>
        </w:rPr>
        <w:t>Vaaliliittojen ja vaalirenkaiden nimet eivät saa olla herjaavia, loukkaavia tai hyvän maun vastaisia</w:t>
      </w:r>
      <w:r>
        <w:rPr>
          <w:sz w:val="22"/>
          <w:lang w:val="fi-FI"/>
        </w:rPr>
        <w:t>. Vaaliliittoihin kuulumattomia ehdokaslistoja käsitellään yhden hengen vaaliliittoina.</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ab/>
        <w:t xml:space="preserve">Jos vaaliliitot ja/tai ehdokaslistat haluavat muodostaa vaalirenkaan, on siitä tehtävä vaaliliittojen asiamiesten ja/tai ehdokkaan allekirjoittama kirjallinen sopimus, jonka yhteyteen on liitettävä vaaliliittojen tunnukset tai ehdokkaiden nimet. Vaaliliitot ja ehdokaslistat otetaan ehdokaslistojen yhdistelmään sopimuksessa olevassa järjestyksessä. </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ab/>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5§</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Vaaleja edeltävät toimenpiteet</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ab/>
        <w:t>Vaalilautakunnan on laadittava ehdokaslistojen yhdistelmä. Siihen otetaan ehdokaslistat järjestettyinä siten, että samaan vaalirenkaaseen kuuluvien vaaliliittojen ja ehdokkaiden ehdokaslistat yhdistetään numerojärjestyksessä yhteisen otsikon alle ja erotetaan muista listoista siten, että selvästi ilmenee, mitkä ehdokaslistat kuuluvat mihinkin vaalirenkaaseen. Samalla tavoin yhdistetään vaalirenkaaseen kuulumattoman vaaliliiton ehdokaslistat.</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pPr>
      <w:r>
        <w:rPr>
          <w:sz w:val="22"/>
          <w:lang w:val="fi-FI"/>
        </w:rPr>
        <w:tab/>
        <w:t xml:space="preserve">Vaalirenkaiden ja vaaliliittojen keskinäinen järjestys määrätään arvalla ja näiden ulkopuolelle jääneet ehdokaslistat otetaan yhdistelmään viimeisenä numerojärjestyksessä. </w:t>
      </w:r>
      <w:r>
        <w:rPr>
          <w:b/>
          <w:bCs/>
          <w:sz w:val="22"/>
          <w:lang w:val="fi-FI"/>
        </w:rPr>
        <w:t>Vaaliliittojen kuulumattomien ehdokaslistojen järjestys arvotaan.</w:t>
      </w:r>
      <w:r>
        <w:rPr>
          <w:sz w:val="22"/>
          <w:lang w:val="fi-FI"/>
        </w:rPr>
        <w:t xml:space="preserve"> Tämän jälkeen vaalilautakunta varustaa ehdokaslistat uusilla juoksevilla numeroilla alkaen arvonnassa ensiksi tulleesta vaaliliitosta. Numerointi aloitetaan kahdesta, ja ehdokkaiden numero vaaliliittojen sisällä määräytyy aakkosjärjestyksen mukaan. Vaaliliittoon kuulumattoman ehdokaslistan ja vaaliliittoon kuuluvien ehdokkaiden ehdokaslistat varustetaan ehdokkaan tai vaaliliiton nimellä.</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ab/>
        <w:t>Vaalilautakunnan on laadittava ja monistettava vaalissa käytettävä äänestyslippu, jossa on oltava merkintä siitä, missä vaalissa sitä käytetään sekä ympyrä ehdokaslistan numeron merkitsemistä varten.</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 xml:space="preserve">                                          </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6§</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Vaalitoimitus</w:t>
        <w:tab/>
        <w:t>Vaalipäiviä voi olla yksi tai useampia. Vaalitoimituksen on kestettävä yhtäjaksoisesti ainakin kuuden tunnin ajan.</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ab/>
        <w:t>Vaalilautakunnan on huolehdittava siitä, että vaalihuoneistossa ja erityisesti siellä, missä äänioikeutettu voi vaalisalaisuutensa säilyttäen tehdä äänestysmerkintänsä äänestyslippuun, on riittävä määrä ehdokaslistojen yhdistelmiä ja muita tarpeellisia apuneuvoja.</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ab/>
        <w:t>Vaalilautakunnan on todettava välittömästi ennen äänestyksen alkua, että vaaliuurna on tyhjä.</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ab/>
        <w:t>Vaalitoimituksen aikana on vaalilautakunnan puheenjohtajan tai varapuheenjohtajan sekä yhden jäsenen oltava koko ajan läsnä.</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ab/>
        <w:t>Vaalilautakunnan on valvottava, ettei vaalihuoneistossa tai sen välittömässä läheisyydessä tapahdu minkäänlaista vaaliyllytystä.</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ab/>
        <w:t>Vaalilautakunnan on huolehdittava vaalisalaisuuden täydellisestä säilymisestä.</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ab/>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ab/>
        <w:t xml:space="preserve">Vaalilautakunta ei saa antaa tietoja siitä, ketkä ovat käyttäneet äänioikeuttaan. </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pPr>
      <w:r>
        <w:rPr>
          <w:sz w:val="22"/>
          <w:lang w:val="fi-FI"/>
        </w:rPr>
        <w:tab/>
        <w:t xml:space="preserve">Jokaisella äänioikeutetulla on vain yksi ääni. Äänioikeutta voi käyttää ainoastaan henkilökohtaisesti. Äänestäjän on ilmoittauduttava vaalilautakunnan jäsenille ennen äänestyslipun saamista. </w:t>
      </w:r>
      <w:r>
        <w:rPr>
          <w:i/>
          <w:iCs/>
          <w:sz w:val="22"/>
          <w:lang w:val="fi-FI"/>
        </w:rPr>
        <w:t>Äänestäjän</w:t>
      </w:r>
      <w:r>
        <w:rPr>
          <w:sz w:val="22"/>
          <w:lang w:val="fi-FI"/>
        </w:rPr>
        <w:t xml:space="preserve"> on pyydettäessä voitava todistaa henkilöllisyytensä ja vaalikelpoisuuteensa.</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rPr>
          <w:sz w:val="22"/>
          <w:szCs w:val="24"/>
          <w:lang w:val="fi-FI"/>
        </w:rPr>
      </w:pPr>
      <w:r>
        <w:rPr>
          <w:sz w:val="22"/>
          <w:szCs w:val="24"/>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rPr>
          <w:szCs w:val="24"/>
          <w:lang w:val="fi-FI"/>
        </w:rPr>
      </w:pPr>
      <w:r>
        <w:rPr>
          <w:szCs w:val="24"/>
          <w:lang w:val="fi-FI"/>
        </w:rPr>
        <w:t>Vaalilautakunnan jäsen voi äänioikeutetun pyynnöstä toimia äänestystilanteessa avustajana, mikäli äänioikeutettu ei itse pysty täyttämään äänestyslippua. Äänioikeutetun on oltava paikalla vaalihuoneistossa. Avustajan on täytettävä äänestyslippu äänioikeutetun tahdon mukaisesti ja toimittava niin, että vaalisalaisuus säilyy.</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szCs w:val="24"/>
          <w:lang w:val="fi-FI"/>
        </w:rPr>
      </w:pPr>
      <w:r>
        <w:rPr>
          <w:sz w:val="22"/>
          <w:szCs w:val="24"/>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ab/>
        <w:t>Äänestyslipussa olevaan ympyrään on merkittävä selkeästi sen ehdokkaan numero, jota äänestetään. Muita merkintöjä äänestyslippuun ei saa tehdä. Täytettyään äänestyslipun äänestäjän on vietävä se kokoon taitettuna vaalilautakunnalle leimattavaksi sekä tämän jälkeen pudotettava leimattu lippu vaaliuurnaan. Vaalilautakunnan on tehtävä vaaliluetteloon merkintä äänioikeuden käyttämisestä.</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7§</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 xml:space="preserve">Vaalitulos                            </w:t>
        <w:tab/>
        <w:t>Vaalitoimituksen päätyttyä päätösvaltainen vaalilautakunta laskee äänet. Kaksi eri lautakunnan jäsentä suorittaa jokaisen laskentavaiheen kahdesti. Äänestysliput otetaan uurnasta ja lasketaan ne aukaisematta. Samoin lasketaan vaaliluettelosta äänioikeuttaan käyttäneiden määrä. Tämän jälkeen äänestysliput avataan, tarkastetaan ja jaetaan pinoihin. Saman kymmenikön sisällä olevat hyväksytyt äänestysliput lajitellaan omiin pinoihinsa. Ne liput, jotka katsotaan mitätöidyiksi, erotetaan omaksi ryhmäksi. Ehdokkaiden saamat äänimäärät lasketaan ja kirjataan ylös. Sen jälkeen lasketaan liittojen äänimäärät. Kustakin ääntenlaskennan vaiheesta tehdään merkintä pöytäkirjaan.</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ab/>
        <w:t>Jokaisen vaaliliiton ehdokkaat järjestetään äänimääriensä suuruuden mukaan. Saman äänimäärän saaneiden järjestyksen ratkaisee arpa. Tämän jälkeen annetaan vaaliliitossa eniten ääniä saaneelle vertausluvuksi vaaliliiton koko äänimäärä, toiselle puolet siitä, kolmannelle yksi kolmasosa jne. Vaaliliittoon kuulumattomien vertausluku on sama kuin heidän saamiensa äänien määrä.</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ab/>
        <w:t>Jokaisen vaalirenkaan ehdokkaat järjestetään heidän saamiensa vertauslukujen suuruuden mukaan. Saman vertausluvun saaneiden järjestyksen ratkaisee arpa. Tämän jälkeen merkitään vaalirenkaan ensimmäiselle ehdokkaalle lopulliseksi vertausluvuksi vaalirenkaan koko äänimäärä, toiselle puolet siitä, kolmannelle yksi kolmasosa jne.</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ab/>
        <w:t>Kaikki ehdokkaat järjestetään lopullisten vertauslukujen suuruuden mukaan. Saman vertausluvun saaneiden järjestyksen ratkaisee ensisijaisesti vaalissa saatu henkilökohtainen äänimäärä ja sen jälkeen arpa. Tämän jälkeen julistetaan valituksi suurimman vertausluvun saaneesta lähtien niin monta kuin vaalissa on valittavia.</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ab/>
        <w:t xml:space="preserve">Vaalitoimituksesta pidetty pöytäkirja ja vaalin tulos pidetään nähtävänä kahden viikon ajan yhdistyksen </w:t>
      </w:r>
      <w:r>
        <w:rPr>
          <w:bCs/>
          <w:i/>
          <w:sz w:val="22"/>
          <w:lang w:val="fi-FI"/>
        </w:rPr>
        <w:t>tiloissa</w:t>
      </w:r>
      <w:r>
        <w:rPr>
          <w:sz w:val="22"/>
          <w:lang w:val="fi-FI"/>
        </w:rPr>
        <w:t xml:space="preserve">. Mahdolliset valitukset vaalin toimittamisesta on osoitettava inspehtorille </w:t>
      </w:r>
      <w:r>
        <w:rPr>
          <w:i/>
          <w:iCs/>
          <w:sz w:val="22"/>
          <w:lang w:val="fi-FI"/>
        </w:rPr>
        <w:t>kahden viikon</w:t>
      </w:r>
      <w:r>
        <w:rPr>
          <w:sz w:val="22"/>
          <w:lang w:val="fi-FI"/>
        </w:rPr>
        <w:t xml:space="preserve"> kuluessa siitä kun vaalin tulos on julistettu yhdistyksen päätiedotuskanavilla. </w:t>
      </w:r>
      <w:r>
        <w:rPr>
          <w:b/>
          <w:bCs/>
          <w:sz w:val="22"/>
          <w:lang w:val="fi-FI"/>
        </w:rPr>
        <w:t>Vaalin toimittamisesta tehdyistä valituksista on ilmettävä valituksen syy.</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ab/>
        <w:t>Vaalin tulos astuu voimaan, kun inspehtori on sen allekirjoituksellaan vahvistanut.</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ab/>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pPr>
      <w:r>
        <w:rPr>
          <w:sz w:val="22"/>
          <w:lang w:val="fi-FI"/>
        </w:rPr>
        <w:tab/>
        <w:t xml:space="preserve">Äänestysliput arkistoidaan sinetöidyissä kirjekuorissa ja säilytetään TYT:n arkistossa kaksi vuotta vaalituloksen vahvistamisesta. </w:t>
      </w:r>
      <w:r>
        <w:rPr>
          <w:b/>
          <w:bCs/>
          <w:sz w:val="22"/>
          <w:lang w:val="fi-FI"/>
        </w:rPr>
        <w:t>Vaalilautakunnan puheenjohtaja</w:t>
      </w:r>
      <w:r>
        <w:rPr>
          <w:sz w:val="22"/>
          <w:lang w:val="fi-FI"/>
        </w:rPr>
        <w:t xml:space="preserve"> on velvollinen hävittämään vanhentuneet äänestysliput.</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8§</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pPr>
      <w:r>
        <w:rPr>
          <w:sz w:val="22"/>
          <w:lang w:val="fi-FI"/>
        </w:rPr>
        <w:t>Varajäsenet</w:t>
        <w:tab/>
        <w:t xml:space="preserve">Kukin vaaleissa edustajiaan toverineuvostoon saanut vaaliliitto sekä valituksi tullut vaaliliittoon kuulumaton ehdokas on velvollinen valitsemaan itselleen vähintään yhden varajäsenen. Vaaliliittoon kuulumaton toveri valitsee yhden varajäsenen ja vaaliliitot kukin enintään yhtä monta kuin liitolla on </w:t>
      </w:r>
      <w:r>
        <w:rPr>
          <w:i/>
          <w:iCs/>
          <w:sz w:val="22"/>
          <w:lang w:val="fi-FI"/>
        </w:rPr>
        <w:t>valituksi tulleita</w:t>
      </w:r>
      <w:r>
        <w:rPr>
          <w:sz w:val="22"/>
          <w:lang w:val="fi-FI"/>
        </w:rPr>
        <w:t xml:space="preserve"> tovereita. Vaaliliittojen varajäsenet ovat vaaliliittokohtaisia. Varajäseneksi valitaan vaaliliiton korkeimman vertausluvun saanut valitsematta jäänyt ehdokas. Mikäli tämä ei ole mahdollista on vaaliliitolla tai vaaliliittoon kuulumattomalla </w:t>
      </w:r>
      <w:r>
        <w:rPr>
          <w:i/>
          <w:iCs/>
          <w:sz w:val="22"/>
          <w:lang w:val="fi-FI"/>
        </w:rPr>
        <w:t>toverilla</w:t>
      </w:r>
      <w:r>
        <w:rPr>
          <w:sz w:val="22"/>
          <w:lang w:val="fi-FI"/>
        </w:rPr>
        <w:t xml:space="preserve"> oikeus esittää varajäsenekseen ketä tahansa yhdistyksen varsinaista jäsentä. Toverineuvosto hyväksyy varajäsenet.</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6" w:leader="none"/>
          <w:tab w:val="left" w:pos="518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9§</w:t>
      </w:r>
    </w:p>
    <w:p>
      <w:pPr>
        <w:pStyle w:val="Normal"/>
        <w:widowControl w:val="false"/>
        <w:tabs>
          <w:tab w:val="clear" w:pos="720"/>
          <w:tab w:val="left" w:pos="-36" w:leader="none"/>
          <w:tab w:val="left" w:pos="518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pPr>
      <w:r>
        <w:rPr>
          <w:sz w:val="22"/>
          <w:lang w:val="fi-FI"/>
        </w:rPr>
        <w:t>Muut määräykset</w:t>
        <w:tab/>
        <w:t xml:space="preserve">Vaalivirkailijoilla on oikeus lisätä henkilö vaaliluetteloon vaalilautakunnan puheenjohtajan tai varapuheenjohtajan esityksestä mikäli henkilö pystyy osoittamaan olevansa näissä säännöissä määritelty äänioikeutettu yhdistyksen jäsen. </w:t>
      </w:r>
      <w:r>
        <w:rPr>
          <w:b/>
          <w:bCs/>
          <w:sz w:val="22"/>
          <w:lang w:val="fi-FI"/>
        </w:rPr>
        <w:t>Äänioikeuden voi todistaa yhdistyksen jäsenmaksukuitilla ja voimassaolevalla opiskelijakortilla tai opiskelijakortilla, jossa on yhdistyksen tarra. Läsnäolotodistuksella voi tarvittaessa korvata voimassaolevan opiskelijakortin.</w:t>
      </w:r>
      <w:r>
        <w:rPr>
          <w:sz w:val="22"/>
          <w:lang w:val="fi-FI"/>
        </w:rPr>
        <w:t xml:space="preserve"> Tästä lisäyksestä on tehtävä merkintä sekä vaaliluetteloon että vaalipöytäkirjaan.</w:t>
      </w:r>
    </w:p>
    <w:p>
      <w:pPr>
        <w:pStyle w:val="Normal"/>
        <w:widowControl w:val="false"/>
        <w:tabs>
          <w:tab w:val="clear" w:pos="720"/>
          <w:tab w:val="left" w:pos="-36" w:leader="none"/>
          <w:tab w:val="left" w:pos="518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ab/>
      </w:r>
    </w:p>
    <w:p>
      <w:pPr>
        <w:pStyle w:val="Normal"/>
        <w:widowControl w:val="false"/>
        <w:tabs>
          <w:tab w:val="clear" w:pos="720"/>
          <w:tab w:val="left" w:pos="-36" w:leader="none"/>
          <w:tab w:val="left" w:pos="518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pPr>
      <w:r>
        <w:rPr>
          <w:sz w:val="22"/>
          <w:lang w:val="fi-FI"/>
        </w:rPr>
        <w:tab/>
      </w:r>
      <w:r>
        <w:rPr>
          <w:b/>
          <w:bCs/>
          <w:sz w:val="22"/>
          <w:lang w:val="fi-FI"/>
        </w:rPr>
        <w:t>Vaalilautakunta toimittaa kaikkien saatavaksi hyväksyttävät vaaliasiakirjat.</w:t>
      </w:r>
    </w:p>
    <w:p>
      <w:pPr>
        <w:pStyle w:val="Normal"/>
        <w:widowControl w:val="false"/>
        <w:tabs>
          <w:tab w:val="clear" w:pos="720"/>
          <w:tab w:val="left" w:pos="-36" w:leader="none"/>
          <w:tab w:val="left" w:pos="518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b/>
          <w:b/>
          <w:bCs/>
          <w:sz w:val="22"/>
          <w:lang w:val="fi-FI"/>
        </w:rPr>
      </w:pPr>
      <w:r>
        <w:rPr>
          <w:b/>
          <w:bCs/>
          <w:sz w:val="22"/>
          <w:lang w:val="fi-FI"/>
        </w:rPr>
      </w:r>
    </w:p>
    <w:p>
      <w:pPr>
        <w:pStyle w:val="Normal"/>
        <w:widowControl w:val="false"/>
        <w:tabs>
          <w:tab w:val="clear" w:pos="720"/>
          <w:tab w:val="left" w:pos="-36" w:leader="none"/>
          <w:tab w:val="left" w:pos="518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10§</w:t>
      </w:r>
    </w:p>
    <w:p>
      <w:pPr>
        <w:pStyle w:val="Normal"/>
        <w:widowControl w:val="false"/>
        <w:tabs>
          <w:tab w:val="clear" w:pos="720"/>
          <w:tab w:val="left" w:pos="-108" w:leader="none"/>
          <w:tab w:val="left" w:pos="5108" w:leader="none"/>
          <w:tab w:val="left" w:pos="9006" w:leader="none"/>
          <w:tab w:val="left" w:pos="10302" w:leader="none"/>
          <w:tab w:val="left" w:pos="11022" w:leader="none"/>
          <w:tab w:val="left" w:pos="11742" w:leader="none"/>
          <w:tab w:val="left" w:pos="12462" w:leader="none"/>
          <w:tab w:val="left" w:pos="13182" w:leader="none"/>
          <w:tab w:val="left" w:pos="13902" w:leader="none"/>
          <w:tab w:val="left" w:pos="14622" w:leader="none"/>
          <w:tab w:val="left" w:pos="15342" w:leader="none"/>
          <w:tab w:val="left" w:pos="16062" w:leader="none"/>
          <w:tab w:val="left" w:pos="16782" w:leader="none"/>
          <w:tab w:val="left" w:pos="17502" w:leader="none"/>
          <w:tab w:val="left" w:pos="18222" w:leader="none"/>
          <w:tab w:val="left" w:pos="18942" w:leader="none"/>
          <w:tab w:val="left" w:pos="19662" w:leader="none"/>
          <w:tab w:val="left" w:pos="20382" w:leader="none"/>
          <w:tab w:val="left" w:pos="21102" w:leader="none"/>
          <w:tab w:val="left" w:pos="21822" w:leader="none"/>
          <w:tab w:val="left" w:pos="22542" w:leader="none"/>
          <w:tab w:val="left" w:pos="23262" w:leader="none"/>
          <w:tab w:val="left" w:pos="23982" w:leader="none"/>
          <w:tab w:val="left" w:pos="24702" w:leader="none"/>
        </w:tabs>
        <w:spacing w:lineRule="atLeast" w:line="0"/>
        <w:ind w:left="-36" w:hanging="2579"/>
        <w:rPr/>
      </w:pPr>
      <w:r>
        <w:rPr>
          <w:sz w:val="22"/>
          <w:lang w:val="fi-FI"/>
        </w:rPr>
        <w:t>Voimaantulo</w:t>
        <w:tab/>
        <w:t>Tämä vaalijärjestys astuu voimaan toverineuvoston hyväksyttyä sen 30.3.2011 ja se kumoaa 22.3.2010 voimaantulleen vaalijärjestyksen.</w:t>
      </w:r>
    </w:p>
    <w:sectPr>
      <w:headerReference w:type="default" r:id="rId2"/>
      <w:footerReference w:type="default" r:id="rId3"/>
      <w:type w:val="nextPage"/>
      <w:pgSz w:w="11906" w:h="16838"/>
      <w:pgMar w:left="3720" w:right="737" w:gutter="0" w:header="964" w:top="176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 w:leader="none"/>
        <w:tab w:val="left" w:pos="518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08" w:leader="none"/>
        <w:tab w:val="left" w:pos="3690"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 w:val="left" w:pos="11466" w:leader="none"/>
        <w:tab w:val="left" w:pos="12186" w:leader="none"/>
        <w:tab w:val="left" w:pos="12906" w:leader="none"/>
        <w:tab w:val="left" w:pos="13626" w:leader="none"/>
        <w:tab w:val="left" w:pos="14346" w:leader="none"/>
        <w:tab w:val="left" w:pos="15066" w:leader="none"/>
        <w:tab w:val="left" w:pos="15786" w:leader="none"/>
        <w:tab w:val="left" w:pos="16506" w:leader="none"/>
        <w:tab w:val="left" w:pos="17226" w:leader="none"/>
        <w:tab w:val="left" w:pos="17946" w:leader="none"/>
        <w:tab w:val="left" w:pos="18666" w:leader="none"/>
        <w:tab w:val="left" w:pos="19386" w:leader="none"/>
      </w:tabs>
      <w:ind w:left="-2694" w:right="360" w:firstLine="360"/>
      <w:rPr>
        <w:lang w:val="fi-FI"/>
      </w:rPr>
    </w:pPr>
    <w:r>
      <w:rPr>
        <w:lang w:val="fi-FI"/>
      </w:rPr>
      <w:t>TEOLOGIAN YLIOPPILAIDEN TIEDEKUNTAYHDISTYS TYT</w:t>
    </w:r>
    <w:r>
      <mc:AlternateContent>
        <mc:Choice Requires="wps">
          <w:drawing>
            <wp:anchor behindDoc="0" distT="0" distB="0" distL="0" distR="0" simplePos="0" locked="0" layoutInCell="0" allowOverlap="1" relativeHeight="5">
              <wp:simplePos x="0" y="0"/>
              <wp:positionH relativeFrom="page">
                <wp:posOffset>701167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52.1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Kappaleenoletusfontti">
    <w:name w:val="Kappaleen oletusfontti"/>
    <w:qFormat/>
    <w:rPr/>
  </w:style>
  <w:style w:type="character" w:styleId="AbsatzStandardschriftart">
    <w:name w:val="Absatz-Standardschriftart"/>
    <w:qFormat/>
    <w:rPr/>
  </w:style>
  <w:style w:type="character" w:styleId="WWAbsatzStandardschriftart">
    <w:name w:val="WW-Absatz-Standardschriftart"/>
    <w:qFormat/>
    <w:rPr/>
  </w:style>
  <w:style w:type="character" w:styleId="Kappaleenoletusfontti1">
    <w:name w:val="Kappaleen oletusfontti1"/>
    <w:qFormat/>
    <w:rPr/>
  </w:style>
  <w:style w:type="character" w:styleId="MacDefault">
    <w:name w:val="Mac Default"/>
    <w:qFormat/>
    <w:rPr/>
  </w:style>
  <w:style w:type="character" w:styleId="PageNumber">
    <w:name w:val="Page Number"/>
    <w:basedOn w:val="Kappaleenoletusfontti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tsikko1">
    <w:name w:val="Otsikko1"/>
    <w:basedOn w:val="Normal"/>
    <w:next w:val="TextBody"/>
    <w:qFormat/>
    <w:pPr>
      <w:keepNext w:val="true"/>
      <w:spacing w:before="240" w:after="120"/>
    </w:pPr>
    <w:rPr>
      <w:rFonts w:ascii="Arial" w:hAnsi="Arial" w:eastAsia="DejaVu Sans" w:cs="DejaVu Sans"/>
      <w:sz w:val="28"/>
      <w:szCs w:val="28"/>
    </w:rPr>
  </w:style>
  <w:style w:type="paragraph" w:styleId="Kuvaotsikko">
    <w:name w:val="Kuvaotsikko"/>
    <w:basedOn w:val="Normal"/>
    <w:qFormat/>
    <w:pPr>
      <w:suppressLineNumbers/>
      <w:spacing w:before="120" w:after="120"/>
    </w:pPr>
    <w:rPr>
      <w:i/>
      <w:iCs/>
      <w:sz w:val="24"/>
      <w:szCs w:val="24"/>
    </w:rPr>
  </w:style>
  <w:style w:type="paragraph" w:styleId="Hakemisto">
    <w:name w:val="Hakemisto"/>
    <w:basedOn w:val="Normal"/>
    <w:qFormat/>
    <w:pPr>
      <w:suppressLineNumbers/>
    </w:pPr>
    <w:rPr/>
  </w:style>
  <w:style w:type="paragraph" w:styleId="Kuvanotsikko">
    <w:name w:val="Kuvan otsikko"/>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Indent1">
    <w:name w:val="Indent1"/>
    <w:basedOn w:val="Normal"/>
    <w:qFormat/>
    <w:pPr>
      <w:widowControl w:val="false"/>
    </w:pPr>
    <w:rPr/>
  </w:style>
  <w:style w:type="paragraph" w:styleId="Indent2">
    <w:name w:val="Indent2"/>
    <w:basedOn w:val="Normal"/>
    <w:qFormat/>
    <w:pPr>
      <w:widowControl w:val="false"/>
    </w:pPr>
    <w:rPr/>
  </w:style>
  <w:style w:type="paragraph" w:styleId="Indent3">
    <w:name w:val="Indent3"/>
    <w:basedOn w:val="Normal"/>
    <w:qFormat/>
    <w:pPr>
      <w:widowControl w:val="false"/>
    </w:pPr>
    <w:rPr/>
  </w:style>
  <w:style w:type="paragraph" w:styleId="Indent4">
    <w:name w:val="Indent4"/>
    <w:basedOn w:val="Normal"/>
    <w:qFormat/>
    <w:pPr>
      <w:widowControl w:val="false"/>
    </w:pPr>
    <w:rPr/>
  </w:style>
  <w:style w:type="paragraph" w:styleId="Indent5">
    <w:name w:val="Indent5"/>
    <w:basedOn w:val="Normal"/>
    <w:qFormat/>
    <w:pPr>
      <w:widowControl w:val="false"/>
    </w:pPr>
    <w:rPr/>
  </w:style>
  <w:style w:type="paragraph" w:styleId="Indent6">
    <w:name w:val="Indent6"/>
    <w:basedOn w:val="Normal"/>
    <w:qFormat/>
    <w:pPr>
      <w:widowControl w:val="false"/>
    </w:pPr>
    <w:rPr/>
  </w:style>
  <w:style w:type="paragraph" w:styleId="Indent7">
    <w:name w:val="Indent7"/>
    <w:basedOn w:val="Normal"/>
    <w:qFormat/>
    <w:pPr>
      <w:widowControl w:val="false"/>
    </w:pPr>
    <w:rPr/>
  </w:style>
  <w:style w:type="paragraph" w:styleId="Indent8">
    <w:name w:val="Indent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left="0" w:right="0" w:hanging="2615"/>
    </w:pPr>
    <w:rPr>
      <w:rFonts w:ascii="Palatino" w:hAnsi="Palatino" w:cs="Palatino"/>
      <w:sz w:val="22"/>
      <w:lang w:val="fi-FI"/>
    </w:rPr>
  </w:style>
  <w:style w:type="paragraph" w:styleId="Framecontents">
    <w:name w:val="Frame contents"/>
    <w:basedOn w:val="TextBody"/>
    <w:qFormat/>
    <w:pPr/>
    <w:rPr/>
  </w:style>
  <w:style w:type="paragraph" w:styleId="Kehyksensislt">
    <w:name w:val="Kehyksen sisältö"/>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17:00Z</dcterms:created>
  <dc:creator>Bjarne Beckmann</dc:creator>
  <dc:description/>
  <dc:language>en-US</dc:language>
  <cp:lastModifiedBy>Isto Peltomäki</cp:lastModifiedBy>
  <cp:lastPrinted>2003-09-15T10:35:00Z</cp:lastPrinted>
  <dcterms:modified xsi:type="dcterms:W3CDTF">2013-10-21T08:17:00Z</dcterms:modified>
  <cp:revision>2</cp:revision>
  <dc:subject/>
  <dc:title>1</dc:title>
</cp:coreProperties>
</file>