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Teologian Ylioppilaiden Tiedekuntayhdisty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" w:ascii="Times" w:hAnsi="Times"/>
          <w:smallCaps/>
          <w:sz w:val="28"/>
        </w:rPr>
        <w:t>V</w:t>
      </w:r>
      <w:r>
        <w:rPr>
          <w:rFonts w:cs="Times" w:ascii="Times" w:hAnsi="Times"/>
          <w:sz w:val="28"/>
        </w:rPr>
        <w:t>aalilautakunta</w:t>
      </w:r>
    </w:p>
    <w:p>
      <w:pPr>
        <w:pStyle w:val="Heading1"/>
        <w:pBdr>
          <w:top w:val="nil"/>
        </w:pBdr>
        <w:rPr/>
      </w:pPr>
      <w:r>
        <w:rPr/>
        <w:t>VAALIRENGASSOPIMUS</w:t>
      </w:r>
    </w:p>
    <w:p>
      <w:pPr>
        <w:pStyle w:val="Normal"/>
        <w:jc w:val="both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Alla luetellut vaaliliitot Teologian Ylioppilaiden Tiedekuntayhdistyksen toverineuvoston vaaleissa vuonna 2013 ovat päättäneet muodostaa vaalirenkaan,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jonka nimi on: ________________________________________________________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aalirenkaan asiamiehenä toimii _________________________.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 xml:space="preserve">Osoite: </w:t>
        <w:tab/>
        <w:t>_________________________</w:t>
        <w:tab/>
        <w:t>Puh. nro:</w:t>
        <w:tab/>
        <w:t>____________________</w:t>
      </w:r>
    </w:p>
    <w:p>
      <w:pPr>
        <w:pStyle w:val="Normal"/>
        <w:ind w:left="2608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ind w:left="1304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_________________________</w:t>
        <w:tab/>
        <w:t xml:space="preserve">s-posti: </w:t>
        <w:softHyphen/>
        <w:softHyphen/>
        <w:tab/>
        <w:t>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 xml:space="preserve"> 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Vaaliliitot: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1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2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3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4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5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6)</w:t>
        <w:tab/>
        <w:t>_________________________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8"/>
        </w:rPr>
        <w:t xml:space="preserve">Helsingissä   .    .2013 </w:t>
        <w:tab/>
        <w:tab/>
        <w:t>_________________________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ab/>
        <w:tab/>
        <w:tab/>
        <w:t>asiamiehen allekirjoitus</w:t>
      </w:r>
    </w:p>
    <w:p>
      <w:pPr>
        <w:pStyle w:val="Normal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>
          <w:rFonts w:cs="Times" w:ascii="Times" w:hAnsi="Times"/>
          <w:sz w:val="20"/>
        </w:rPr>
        <w:t>Täyttöohje:</w:t>
        <w:tab/>
        <w:t>Vaalirenkaaseen kuuluvien vaaliliittojen vaaliliittosopimukset on liitettävä sopimukseen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8"/>
          <w:szCs w:val="28"/>
        </w:rPr>
        <w:t>PALAUTA TÄMÄ LOMAKE OPISKELIJATILAAN!</w:t>
      </w: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rFonts w:ascii="Times" w:hAnsi="Times" w:cs="Times"/>
      <w:b/>
      <w:bCs/>
      <w:sz w:val="28"/>
    </w:rPr>
  </w:style>
  <w:style w:type="character" w:styleId="Kappaleenoletusfontti">
    <w:name w:val="Kappaleen oletusfontti"/>
    <w:qFormat/>
    <w:rPr/>
  </w:style>
  <w:style w:type="character" w:styleId="AbsatzStandardschriftart">
    <w:name w:val="Absatz-Standardschriftart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" w:hAnsi="Times" w:cs="Times"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Subtitle">
    <w:name w:val="Subtitle"/>
    <w:basedOn w:val="Otsikko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48:00Z</dcterms:created>
  <dc:creator>Teologian Ylioppilaiden Tiedekuntayhdistys</dc:creator>
  <dc:description/>
  <cp:keywords/>
  <dc:language>en-US</dc:language>
  <cp:lastModifiedBy>Toivanen Olli-Pekka</cp:lastModifiedBy>
  <cp:lastPrinted>2009-10-15T12:28:00Z</cp:lastPrinted>
  <dcterms:modified xsi:type="dcterms:W3CDTF">2013-10-21T09:05:00Z</dcterms:modified>
  <cp:revision>3</cp:revision>
  <dc:subject/>
  <dc:title>TEOLOGIAN YLIOPPILAIDEN TIEDEKUNTAYHDISTYS</dc:title>
</cp:coreProperties>
</file>