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9770</wp:posOffset>
            </wp:positionH>
            <wp:positionV relativeFrom="page">
              <wp:posOffset>487045</wp:posOffset>
            </wp:positionV>
            <wp:extent cx="77533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ksytty toverineuvoston kokouksessa 2/2012 (24.1.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hjesääntö kunniapuheenjohtajaksi kutsumis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ämä on TYT:n sääntöjen 3 §:n 6 momentin vaatima toverineuvoston vahvistama ohjesääntö kunniapuheenjohtajaksi kutsumisest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utsumisest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Hallitus tekee esityksen toverineuvoston talvi- tai tilinpäätöskokoukseen kunniapuheenjohtajan kutsumisesta ja kutsuttavasta henkilöstä.  Toverineuvosto päättää kutsumisesta ja esittää seuraavalle toverineuvoston järjestäytymiskokoukselle kuka tulisi kutsua kunniapuheenjohtajaksi. Järjestäytymiskokous päättää kunniapuheenjohtajan kutsumisest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Kunniapuheenjohtajan kutsumisesta tehdyn päätöksen jälkeen yhdistyksen puheenjohtaja tiedustelee kutsuttavan henkilön halukkuutta ottaa arvonimi vastaan. Arvonimi julkistetaan </w:t>
      </w:r>
    </w:p>
    <w:p>
      <w:pPr>
        <w:pStyle w:val="TextBody"/>
        <w:spacing w:before="0" w:after="0"/>
        <w:jc w:val="both"/>
        <w:rPr/>
      </w:pPr>
      <w:r>
        <w:rPr/>
        <w:t>yhdistyksen vuosijuhlassa, ellei hallitus toisin päätä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unniapuheenjohtajan toimikausi on kymmenen vuotta, ellei toverineuvosto toisin päätä. Kunniapuheenjohtajan arvonimi säilyy kuitenkin myös toimikauden jälke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dellytykse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Sääntöjen 3 §:n 6 momentissa olevan edellytyksen yhteiskunnallisesti ansioituneesta katsotaan tarkoittavan seuraava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Kunniapuheenjohtaja on keskeisesti vaikuttanut tämän hetken teologiseen ja yhteiskunnalliseen keskusteluun toimimalla opettajana, tutkijana, hengellisen työn tekijänä tai muuten aktiivisesti vaikuttamalla eri instansseissa ja organisaatiois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285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6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EOLOGIAN YLIOPPILAIDEN TIEDEKUNTAYHDISTYS</w:t>
    </w:r>
  </w:p>
  <w:p>
    <w:pPr>
      <w:pStyle w:val="Header"/>
      <w:tabs>
        <w:tab w:val="clear" w:pos="4819"/>
        <w:tab w:val="clear" w:pos="9638"/>
      </w:tabs>
      <w:ind w:left="1436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L 33 (Aleksanterinkatu 7, 2. krs)</w:t>
      <w:tab/>
      <w:tab/>
      <w:t>00014 Helsingin yliopisto</w:t>
    </w:r>
  </w:p>
  <w:p>
    <w:pPr>
      <w:pStyle w:val="Header"/>
      <w:tabs>
        <w:tab w:val="clear" w:pos="4819"/>
        <w:tab w:val="clear" w:pos="9638"/>
      </w:tabs>
      <w:ind w:left="1436" w:hanging="0"/>
      <w:rPr>
        <w:rFonts w:ascii="Arial" w:hAnsi="Arial" w:eastAsia="Tahoma" w:cs="Tahoma"/>
        <w:i/>
        <w:i/>
        <w:iCs/>
      </w:rPr>
    </w:pPr>
    <w:r>
      <w:rPr>
        <w:rFonts w:eastAsia="Tahoma" w:cs="Tahoma" w:ascii="Arial" w:hAnsi="Arial"/>
        <w:i/>
        <w:iCs/>
      </w:rPr>
      <w:t xml:space="preserve">toimisto@tyt.fi </w:t>
      <w:tab/>
      <w:tab/>
      <w:tab/>
      <w:t>www.tyt.fi</w:t>
    </w:r>
  </w:p>
  <w:p>
    <w:pPr>
      <w:pStyle w:val="Header"/>
      <w:tabs>
        <w:tab w:val="clear" w:pos="4819"/>
        <w:tab w:val="clear" w:pos="9638"/>
        <w:tab w:val="center" w:pos="15336" w:leader="none"/>
        <w:tab w:val="right" w:pos="18254" w:leader="none"/>
      </w:tabs>
      <w:ind w:left="1436" w:hanging="0"/>
      <w:rPr>
        <w:rFonts w:ascii="Arial" w:hAnsi="Arial" w:eastAsia="Tahoma" w:cs="Tahoma"/>
        <w:i/>
        <w:i/>
        <w:iCs/>
      </w:rPr>
    </w:pPr>
    <w:r>
      <w:rPr>
        <w:rFonts w:eastAsia="Tahoma" w:cs="Tahoma" w:ascii="Arial" w:hAnsi="Arial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860</wp:posOffset>
              </wp:positionH>
              <wp:positionV relativeFrom="paragraph">
                <wp:posOffset>41910</wp:posOffset>
              </wp:positionV>
              <wp:extent cx="59474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pt,3.3pt" to="480.0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2880" w:right="0" w:hanging="272"/>
    </w:pPr>
    <w:rPr/>
  </w:style>
  <w:style w:type="paragraph" w:styleId="Sisennettyleipteksti21">
    <w:name w:val="Sisennetty leipäteksti 21"/>
    <w:basedOn w:val="Normal"/>
    <w:qFormat/>
    <w:pPr>
      <w:ind w:left="1440" w:right="0" w:hanging="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  <w:lang w:val="en-US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5:00Z</dcterms:created>
  <dc:creator>Teologian Ylioppilaiden Tiedekuntayhdistys</dc:creator>
  <dc:description/>
  <dc:language>en-US</dc:language>
  <cp:lastModifiedBy>IPe</cp:lastModifiedBy>
  <cp:lastPrinted>2010-03-03T16:00:00Z</cp:lastPrinted>
  <dcterms:modified xsi:type="dcterms:W3CDTF">2012-12-20T21:55:00Z</dcterms:modified>
  <cp:revision>2</cp:revision>
  <dc:subject/>
  <dc:title>Teologian Ylioppilaiden Tiedekuntayhdistys</dc:title>
</cp:coreProperties>
</file>