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lang w:val="fi-FI"/>
        </w:rPr>
        <w:softHyphen/>
      </w:r>
      <w:r>
        <w:rPr/>
        <w:fldChar w:fldCharType="begin"/>
      </w:r>
      <w:r>
        <w:rPr/>
        <w:instrText xml:space="preserve"> SEQ CHAPTER \* ARABIC </w:instrText>
      </w:r>
      <w:r>
        <w:rPr/>
        <w:fldChar w:fldCharType="separate"/>
      </w:r>
      <w:r>
        <w:rPr/>
        <w:t>1</w:t>
      </w:r>
      <w:r>
        <w:rPr/>
        <w:fldChar w:fldCharType="end"/>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TOVERINEUVOSTON VAALIJÄRJESTYS</w:t>
        <w:tab/>
        <w:t xml:space="preserve">                         22.3.2010</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1§</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 xml:space="preserve">Vaalien ajankohta                </w:t>
        <w:tab/>
        <w:t xml:space="preserve">Toverineuvoston </w:t>
      </w:r>
      <w:r>
        <w:rPr>
          <w:bCs/>
          <w:i/>
          <w:sz w:val="22"/>
          <w:lang w:val="fi-FI"/>
        </w:rPr>
        <w:t>vaalit järjestetään</w:t>
      </w:r>
      <w:r>
        <w:rPr>
          <w:sz w:val="22"/>
          <w:lang w:val="fi-FI"/>
        </w:rPr>
        <w:t xml:space="preserve"> vuosittain marraskuussa toimitettavissa suhteellisissa vaaleissa vaalilautakunnan sopivaksi katsomana arkipäivänä tai arkipäivin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2§</w:t>
      </w:r>
    </w:p>
    <w:p>
      <w:pPr>
        <w:pStyle w:val="TextBodyIndent"/>
        <w:rPr/>
      </w:pPr>
      <w:r>
        <w:rPr>
          <w:rFonts w:cs="Times New Roman" w:ascii="Times New Roman" w:hAnsi="Times New Roman"/>
        </w:rPr>
        <w:t>Vaalilautakunta</w:t>
        <w:tab/>
        <w:t xml:space="preserve">Vaalin </w:t>
      </w:r>
      <w:r>
        <w:rPr>
          <w:rFonts w:cs="Times New Roman" w:ascii="Times New Roman" w:hAnsi="Times New Roman"/>
          <w:i/>
          <w:iCs/>
        </w:rPr>
        <w:t>toimittamisesta vastaa</w:t>
      </w:r>
      <w:r>
        <w:rPr>
          <w:rFonts w:cs="Times New Roman" w:ascii="Times New Roman" w:hAnsi="Times New Roman"/>
        </w:rPr>
        <w:t xml:space="preserve"> vaalilautakunta, johon kuuluu puheenjohtajana toverineuvoston varapuheenjohtaja ja toverineuvoston syyskokouksen valitsemat vähintään kolme ja enintään viisi yhdistyksen äänioikeutettua jäsentä. Vaalilautakuntaan kuuluu lisäksi kolme </w:t>
      </w:r>
      <w:r>
        <w:rPr>
          <w:rFonts w:cs="Times New Roman" w:ascii="Times New Roman" w:hAnsi="Times New Roman"/>
          <w:b/>
          <w:bCs/>
        </w:rPr>
        <w:t>toverineuvoston nimeämää varajäsentä, jotka ovat yhdistyksen äänioikeutettuja jäseniä.</w:t>
      </w:r>
      <w:r>
        <w:rPr>
          <w:rFonts w:cs="Times New Roman" w:ascii="Times New Roman" w:hAnsi="Times New Roman"/>
        </w:rPr>
        <w:t xml:space="preserve"> Mikäli toverineuvoston varapuheenjohtaja on estynyt, voidaan hänen tilalleen valita kuka tahansa toverineuvoston jäse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rFonts w:ascii="Times New Roman" w:hAnsi="Times New Roman" w:cs="Times New Roman"/>
          <w:sz w:val="22"/>
          <w:lang w:val="fi-FI"/>
        </w:rPr>
      </w:pPr>
      <w:r>
        <w:rPr>
          <w:rFonts w:cs="Times New Roman"/>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ta valitsee keskuudestaan varapuheenjohtaja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rPr>
          <w:sz w:val="22"/>
          <w:lang w:val="fi-FI"/>
        </w:rPr>
      </w:pPr>
      <w:r>
        <w:rPr>
          <w:sz w:val="22"/>
          <w:lang w:val="fi-FI"/>
        </w:rPr>
        <w:t>Vaalilautakunta kokoontuu puheenjohtajan tai hänen estyneenä ollessaan varapuheenjohtajan kutsusta. Puheenjohtajan tai varapuheenjohtajan on ilmoitettava kokouksesta vaalilautakunnan jäsenille hyvissä ajoin, kuitenkin viimeistään kokousta edeltävänä päivän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ta on päätösvaltainen, kun sen puheenjohtaja tai varapuheenjohtaja sekä vähintään puolet (1/2) sen jäsenistä on paikall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r>
      <w:r>
        <w:rPr>
          <w:i/>
          <w:iCs/>
          <w:sz w:val="22"/>
          <w:lang w:val="fi-FI"/>
        </w:rPr>
        <w:t>Vaalilautakunnan jäsen on velvollinen ilmoittamaan ennakkoon vaalilautakunnan puheenjohtajalle ollessaan estynyt saapumaan kokouksee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i/>
          <w:i/>
          <w:iCs/>
          <w:sz w:val="22"/>
          <w:lang w:val="fi-FI"/>
        </w:rPr>
      </w:pPr>
      <w:r>
        <w:rPr>
          <w:i/>
          <w:iCs/>
          <w:sz w:val="22"/>
          <w:lang w:val="fi-FI"/>
        </w:rPr>
      </w:r>
    </w:p>
    <w:p>
      <w:pPr>
        <w:pStyle w:val="TextBodyIndent"/>
        <w:rPr/>
      </w:pPr>
      <w:r>
        <w:rPr>
          <w:rFonts w:cs="Times New Roman" w:ascii="Times New Roman" w:hAnsi="Times New Roman"/>
        </w:rPr>
        <w:tab/>
        <w:t xml:space="preserve">Vaalilautakunnan kokouksissa käsiteltävät asiat </w:t>
      </w:r>
      <w:r>
        <w:rPr>
          <w:rFonts w:cs="Times New Roman" w:ascii="Times New Roman" w:hAnsi="Times New Roman"/>
          <w:i/>
          <w:iCs/>
        </w:rPr>
        <w:t>ratkaistaan yksinkertaisella äänten enemmistöllä</w:t>
      </w:r>
      <w:r>
        <w:rPr>
          <w:rFonts w:cs="Times New Roman" w:ascii="Times New Roman" w:hAnsi="Times New Roman"/>
        </w:rPr>
        <w:t>. Äänten mennessä tasan ratkaisee puheenjohtajan ääni, vaaleissa kuitenkin arp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rFonts w:ascii="Times New Roman" w:hAnsi="Times New Roman" w:cs="Times New Roman"/>
          <w:sz w:val="22"/>
          <w:lang w:val="fi-FI"/>
        </w:rPr>
      </w:pPr>
      <w:r>
        <w:rPr>
          <w:rFonts w:cs="Times New Roman"/>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Vaalilautakunnan on pidettävä kokouksistaan pöytäkirjaa, jonka todistavat oikeaksi </w:t>
      </w:r>
      <w:r>
        <w:rPr>
          <w:b/>
          <w:bCs/>
          <w:sz w:val="22"/>
          <w:lang w:val="fi-FI"/>
        </w:rPr>
        <w:t>kokouksen</w:t>
      </w:r>
      <w:r>
        <w:rPr>
          <w:sz w:val="22"/>
          <w:lang w:val="fi-FI"/>
        </w:rPr>
        <w:t xml:space="preserve"> puheenjohtaja, sihteeri ja kaksi kokouksissa valittavaa pöytäkirjantarkastaja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r>
      <w:r>
        <w:rPr>
          <w:b/>
          <w:bCs/>
          <w:sz w:val="22"/>
          <w:lang w:val="fi-FI"/>
        </w:rPr>
        <w:t>Vaalilautakunnan jäsen on estynyt osallistumaan häntä itseään suoraan koskeviin päätöksii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b/>
          <w:b/>
          <w:bCs/>
          <w:sz w:val="22"/>
          <w:lang w:val="fi-FI"/>
        </w:rPr>
      </w:pPr>
      <w:r>
        <w:rPr>
          <w:b/>
          <w:bCs/>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3§</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Vaalitiedottaminen</w:t>
        <w:tab/>
        <w:t xml:space="preserve">Vaalilautakunnan on viimeistään kaksi viikkoa ennen ensimmäistä vaalipäivää ilmoitettava ajankohta ja paikka, jossa voi tutustua vaaliluetteloon. Mahdolliset huomautukset vaaliluetteloon on tehtävä vaalilautakunnalle kirjallisena vaalin alkamiseen mennessä. Vaaliluettelo </w:t>
      </w:r>
      <w:r>
        <w:rPr>
          <w:i/>
          <w:iCs/>
          <w:sz w:val="22"/>
          <w:lang w:val="fi-FI"/>
        </w:rPr>
        <w:t>astuu voimaan</w:t>
      </w:r>
      <w:r>
        <w:rPr>
          <w:sz w:val="22"/>
          <w:lang w:val="fi-FI"/>
        </w:rPr>
        <w:t xml:space="preserve"> vaalilautakunnan käsiteltyä mahdolliset huomautukse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Lisäksi vaalilautakunnan on viimeistään kaksi viikkoa ennen ensimmäistä vaalipäivää ilmoitettava vaalin ajankohta ja määräaika, jonka kuluessa tarvittavat vaaliasiakirjat on jätettävä vaalilautakunnalle sekä paikka, missä ne vastaanotetaa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Tiedotukset on julkaistava yhdistyksen päätiedotuskanavill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4§</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Äänioikeus ja vaaliehdokkuus</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r>
      <w:r>
        <w:rPr>
          <w:b/>
          <w:bCs/>
          <w:sz w:val="22"/>
          <w:lang w:val="fi-FI"/>
        </w:rPr>
        <w:t>Äänioikeus on yhdistyksen varsinaisella jäsenellä, joka on maksanut jäsenmaksunsa yhdistyksen tilille viimeistään päivää ennen ensimmäistä vaalipäivää tai yhdistyksen toimistoon sen aukioloaikana viimeistään päivää ennen ensimmäistä vaalipäivää. Äänioikeus todetaan vaalilautakunnan laatimasta vaaliluettelosta, joka on oltava nähtävänä ennen vaaleja näissä säännöissä määrätyllä tavalla. Äänioikeuden tulkitsemisesta vaalien aikana säädetään tarkemmin tämän vaalijärjestyksen 9§.</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b/>
          <w:b/>
          <w:bCs/>
          <w:sz w:val="22"/>
          <w:lang w:val="fi-FI"/>
        </w:rPr>
      </w:pPr>
      <w:r>
        <w:rPr>
          <w:b/>
          <w:bCs/>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Ehdokkaaksi voi asettua yhdistyksen varsinainen jäsen, joka on maksanut jäsenmaksunsa yhdistyksen tilille ehdokasasettelun päättymiseen mennessä tai yhdistyksen toimistoon samaan ajankohtaan menness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 xml:space="preserve"> </w:t>
      </w:r>
      <w:r>
        <w:rPr>
          <w:sz w:val="22"/>
          <w:lang w:val="fi-FI"/>
        </w:rPr>
        <w:tab/>
        <w:t>Ehdokkaan on toimitettava vaalilautakunnalle vaaliasiakirja, jossa on kahden henkilön todistus ehdokkaaksi suostumisesta. Vaalilautakunnan on otettava tämä ehdokaslista</w:t>
      </w:r>
      <w:r>
        <w:rPr>
          <w:b/>
          <w:bCs/>
          <w:sz w:val="22"/>
          <w:lang w:val="fi-FI"/>
        </w:rPr>
        <w:t xml:space="preserve"> </w:t>
      </w:r>
      <w:r>
        <w:rPr>
          <w:sz w:val="22"/>
          <w:lang w:val="fi-FI"/>
        </w:rPr>
        <w:t>ehdokaslistojen yhdistelmää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Jos ehdokkaat haluavat muodostaa vaaliliiton, on siitä tehtävä kirjallinen sopimus, </w:t>
      </w:r>
      <w:r>
        <w:rPr>
          <w:b/>
          <w:bCs/>
          <w:sz w:val="22"/>
          <w:lang w:val="fi-FI"/>
        </w:rPr>
        <w:t>josta ilmenee kyseiseen vaaliliittoon kuuluvat ehdokkaat. Lisäksi ehdokkaan omassa vaaliasiakirjassa tulee näkyä mahdollinen vaaliliittoon kuuluminen.</w:t>
      </w:r>
      <w:r>
        <w:rPr>
          <w:sz w:val="22"/>
          <w:lang w:val="fi-FI"/>
        </w:rPr>
        <w:t xml:space="preserve"> Vaaliliiton on nimettävä yksi vaaliliiton jäsen asiamieheksi. Vaaliliitolla tulee olla nimi, joka on merkittävä sopimukseen. </w:t>
      </w:r>
      <w:r>
        <w:rPr>
          <w:b/>
          <w:bCs/>
          <w:sz w:val="22"/>
          <w:lang w:val="fi-FI"/>
        </w:rPr>
        <w:t>Vaaliliittojen ja vaalirenkaiden nimet eivät saa olla herjaavia, loukkaavia tai hyvän maun vastaisia</w:t>
      </w:r>
      <w:r>
        <w:rPr>
          <w:sz w:val="22"/>
          <w:lang w:val="fi-FI"/>
        </w:rPr>
        <w:t>. Vaaliliittoihin kuulumattomia ehdokaslistoja käsitellään yhden hengen vaaliliittoin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 xml:space="preserve">Jos vaaliliitot ja/tai ehdokaslistat haluavat muodostaa vaalirenkaan, on siitä tehtävä vaaliliittojen asiamiesten ja/tai ehdokkaan allekirjoittama kirjallinen sopimus, jonka yhteyteen on liitettävä vaaliliittojen tunnukset tai ehdokkaiden nimet. Vaaliliitot ja ehdokaslistat otetaan ehdokaslistojen yhdistelmään sopimuksessa olevassa järjestyksessä. </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5§</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Vaaleja edeltävät toimenpitee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laadittava ehdokaslistojen yhdistelmä. Siihen otetaan ehdokaslistat järjestettyinä siten, että samaan vaalirenkaaseen kuuluvien vaaliliittojen ja ehdokkaiden ehdokaslistat yhdistetään numerojärjestyksessä yhteisen otsikon alle ja erotetaan muista listoista siten, että selvästi ilmenee, mitkä ehdokaslistat kuuluvat mihinkin vaalirenkaaseen. Samalla tavoin yhdistetään vaalirenkaaseen kuulumattoman vaaliliiton ehdokaslista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Vaalirenkaiden ja vaaliliittojen keskinäinen järjestys määrätään arvalla ja näiden ulkopuolelle jääneet ehdokaslistat otetaan yhdistelmään viimeisenä numerojärjestyksessä. </w:t>
      </w:r>
      <w:r>
        <w:rPr>
          <w:b/>
          <w:bCs/>
          <w:sz w:val="22"/>
          <w:lang w:val="fi-FI"/>
        </w:rPr>
        <w:t>Vaaliliittojen kuulumattomien ehdokaslistojen järjestys arvotaan.</w:t>
      </w:r>
      <w:r>
        <w:rPr>
          <w:sz w:val="22"/>
          <w:lang w:val="fi-FI"/>
        </w:rPr>
        <w:t xml:space="preserve"> Tämän jälkeen vaalilautakunta varustaa ehdokaslistat uusilla juoksevilla numeroilla alkaen arvonnassa ensiksi tulleesta vaaliliitosta. Numerointi aloitetaan kahdesta, ja ehdokkaiden numero vaaliliittojen sisällä määräytyy aakkosjärjestyksen mukaan. Vaaliliittoon kuulumattoman ehdokaslistan ja vaaliliittoon kuuluvien ehdokkaiden ehdokaslistat varustetaan ehdokkaan tai vaaliliiton nimell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laadittava ja monistettava vaalissa käytettävä äänestyslippu, jossa on oltava merkintä siitä, missä vaalissa sitä käytetään sekä ympyrä ehdokaslistan numeron merkitsemistä varte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 xml:space="preserve">                                          </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6§</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Vaalitoimitus</w:t>
        <w:tab/>
        <w:t>Vaalipäiviä voi olla yksi tai useampia. Vaalitoimituksen on kestettävä yhtäjaksoisesti ainakin kuuden tunnin aja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huolehdittava siitä, että vaalihuoneistossa ja erityisesti siellä, missä äänioikeutettu voi vaalisalaisuutensa säilyttäen tehdä äänestysmerkintänsä äänestyslippuun, on riittävä määrä ehdokaslistojen yhdistelmiä ja muita tarpeellisia apuneuvoj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todettava välittömästi ennen äänestyksen alkua, että vaaliuurna on tyhj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toimituksen aikana on vaalilautakunnan puheenjohtajan tai varapuheenjohtajan sekä yhden jäsenen oltava koko ajan läsn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valvottava, ettei vaalihuoneistossa tai sen välittömässä läheisyydessä tapahdu minkäänlaista vaaliyllytyst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lautakunnan on huolehdittava vaalisalaisuuden täydellisestä säilymisest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 xml:space="preserve">Vaalilautakunta ei saa antaa tietoja siitä, ketkä ovat käyttäneet äänioikeuttaan. </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Jokaisella äänioikeutetulla on vain yksi ääni. Äänioikeutta voi käyttää ainoastaan henkilökohtaisesti. Äänestäjän on ilmoittauduttava vaalilautakunnan jäsenille ennen äänestyslipun saamista. </w:t>
      </w:r>
      <w:r>
        <w:rPr>
          <w:i/>
          <w:iCs/>
          <w:sz w:val="22"/>
          <w:lang w:val="fi-FI"/>
        </w:rPr>
        <w:t>Äänestäjän</w:t>
      </w:r>
      <w:r>
        <w:rPr>
          <w:sz w:val="22"/>
          <w:lang w:val="fi-FI"/>
        </w:rPr>
        <w:t xml:space="preserve"> on pyydettäessä voitava todistaa henkilöllisyytensä ja vaalikelpoisuuteens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rPr>
          <w:sz w:val="22"/>
          <w:szCs w:val="24"/>
          <w:lang w:val="fi-FI"/>
        </w:rPr>
      </w:pPr>
      <w:r>
        <w:rPr>
          <w:sz w:val="22"/>
          <w:szCs w:val="24"/>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rPr>
          <w:szCs w:val="24"/>
          <w:lang w:val="fi-FI"/>
        </w:rPr>
      </w:pPr>
      <w:r>
        <w:rPr>
          <w:szCs w:val="24"/>
          <w:lang w:val="fi-FI"/>
        </w:rPr>
        <w:t>Vaalilautakunnan jäsen voi äänioikeutetun pyynnöstä toimia äänestystilanteessa avustajana, mikäli äänioikeutettu ei itse pysty täyttämään äänestyslippua. Äänioikeutetun on oltava paikalla vaalihuoneistossa. Avustajan on täytettävä äänestyslippu äänioikeutetun tahdon mukaisesti ja toimittava niin, että vaalisalaisuus säilyy.</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szCs w:val="24"/>
          <w:lang w:val="fi-FI"/>
        </w:rPr>
      </w:pPr>
      <w:r>
        <w:rPr>
          <w:sz w:val="22"/>
          <w:szCs w:val="24"/>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Äänestyslipussa olevaan ympyrään on merkittävä selkeästi sen ehdokkaan numero, jota äänestetään. Muita merkintöjä äänestyslippuun ei saa tehdä. Täytettyään äänestyslipun äänestäjän on vietävä se kokoon taitettuna vaalilautakunnalle leimattavaksi sekä tämän jälkeen pudotettava leimattu lippu vaaliuurnaan. Vaalilautakunnan on tehtävä vaaliluetteloon merkintä äänioikeuden käyttämisest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7§</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 xml:space="preserve">Vaalitulos                            </w:t>
        <w:tab/>
        <w:t>Vaalitoimituksen päätyttyä päätösvaltainen vaalilautakunta laskee äänet. Kaksi eri lautakunnan jäsentä suorittaa jokaisen laskentavaiheen kahdesti. Äänestysliput otetaan uurnasta ja lasketaan ne aukaisematta. Samoin lasketaan vaaliluettelosta äänioikeuttaan käyttäneiden määrä. Tämän jälkeen äänestysliput avataan, tarkastetaan ja jaetaan pinoihin. Saman kymmenikön sisällä olevat hyväksytyt äänestysliput lajitellaan omiin pinoihinsa. Ne liput, jotka katsotaan mitätöidyiksi, erotetaan omaksi ryhmäksi. Ehdokkaiden saamat äänimäärät lasketaan ja kirjataan ylös. Sen jälkeen lasketaan liittojen äänimäärät. Kustakin ääntenlaskennan vaiheesta tehdään merkintä pöytäkirjaan.</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Jokaisen vaaliliiton ehdokkaat järjestetään äänimääriensä suuruuden mukaan. Saman äänimäärän saaneiden järjestyksen ratkaisee arpa. Tämän jälkeen annetaan vaaliliitossa eniten ääniä saaneelle vertausluvuksi vaaliliiton koko äänimäärä, toiselle puolet siitä, kolmannelle yksi kolmasosa jne. Vaaliliittoon kuulumattomien vertausluku on sama kuin heidän saamiensa äänien määrä.</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Jokaisen vaalirenkaan ehdokkaat järjestetään heidän saamiensa vertauslukujen suuruuden mukaan. Saman vertausluvun saaneiden järjestyksen ratkaisee arpa. Tämän jälkeen merkitään vaalirenkaan ensimmäiselle ehdokkaalle lopulliseksi vertausluvuksi vaalirenkaan koko äänimäärä, toiselle puolet siitä, kolmannelle yksi kolmasosa jne.</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Kaikki ehdokkaat järjestetään lopullisten vertauslukujen suuruuden mukaan. Saman vertausluvun saaneiden järjestyksen ratkaisee ensisijaisesti vaalissa saatu henkilökohtainen äänimäärä ja sen jälkeen arpa. Tämän jälkeen julistetaan valituksi suurimman vertausluvun saaneesta lähtien niin monta kuin vaalissa on valittavia.</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 xml:space="preserve">Vaalitoimituksesta pidetty pöytäkirja ja vaalin tulos pidetään nähtävänä kahden viikon ajan yhdistyksen </w:t>
      </w:r>
      <w:r>
        <w:rPr>
          <w:bCs/>
          <w:i/>
          <w:sz w:val="22"/>
          <w:lang w:val="fi-FI"/>
        </w:rPr>
        <w:t>tiloissa</w:t>
      </w:r>
      <w:r>
        <w:rPr>
          <w:sz w:val="22"/>
          <w:lang w:val="fi-FI"/>
        </w:rPr>
        <w:t xml:space="preserve">. Mahdolliset valitukset vaalin toimittamisesta on osoitettava inspehtorille </w:t>
      </w:r>
      <w:r>
        <w:rPr>
          <w:i/>
          <w:iCs/>
          <w:sz w:val="22"/>
          <w:lang w:val="fi-FI"/>
        </w:rPr>
        <w:t>kahden viikon</w:t>
      </w:r>
      <w:r>
        <w:rPr>
          <w:sz w:val="22"/>
          <w:lang w:val="fi-FI"/>
        </w:rPr>
        <w:t xml:space="preserve"> kuluessa siitä kun vaalin tulos on julistettu yhdistyksen päätiedotuskanavilla. </w:t>
      </w:r>
      <w:r>
        <w:rPr>
          <w:b/>
          <w:bCs/>
          <w:sz w:val="22"/>
          <w:lang w:val="fi-FI"/>
        </w:rPr>
        <w:t>Vaalin toimittamisesta tehdyistä valituksista on ilmettävä valituksen syy.</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t>Vaalin tulos astuu voimaan, kun inspehtori on sen allekirjoituksellaan vahvistanu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t xml:space="preserve">Äänestysliput arkistoidaan sinetöidyissä kirjekuorissa ja säilytetään TYT:n arkistossa kaksi vuotta vaalituloksen vahvistamisesta. </w:t>
      </w:r>
      <w:r>
        <w:rPr>
          <w:b/>
          <w:bCs/>
          <w:sz w:val="22"/>
          <w:lang w:val="fi-FI"/>
        </w:rPr>
        <w:t>Vaalilautakunnan puheenjohtaja</w:t>
      </w:r>
      <w:r>
        <w:rPr>
          <w:sz w:val="22"/>
          <w:lang w:val="fi-FI"/>
        </w:rPr>
        <w:t xml:space="preserve"> on velvollinen hävittämään vanhentuneet äänestyslipu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8§</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Varajäsenet</w:t>
        <w:tab/>
        <w:t xml:space="preserve">Kukin vaaleissa edustajiaan toverineuvostoon saanut vaaliliitto sekä valituksi tullut vaaliliittoon kuulumaton ehdokas on velvollinen valitsemaan itselleen vähintään yhden varajäsenen. Vaaliliittoon kuulumaton toveri valitsee yhden varajäsenen ja vaaliliitot kukin enintään yhtä monta kuin liitolla on </w:t>
      </w:r>
      <w:r>
        <w:rPr>
          <w:i/>
          <w:iCs/>
          <w:sz w:val="22"/>
          <w:lang w:val="fi-FI"/>
        </w:rPr>
        <w:t>valituksi tulleita</w:t>
      </w:r>
      <w:r>
        <w:rPr>
          <w:sz w:val="22"/>
          <w:lang w:val="fi-FI"/>
        </w:rPr>
        <w:t xml:space="preserve"> tovereita. Vaaliliittojen varajäsenet ovat vaaliliittokohtaisia. Varajäseneksi valitaan vaaliliiton korkeimman vertausluvun saanut valitsematta jäänyt ehdokas. Mikäli tämä ei ole mahdollista on vaaliliitolla tai vaaliliittoon kuulumattomalla </w:t>
      </w:r>
      <w:r>
        <w:rPr>
          <w:i/>
          <w:iCs/>
          <w:sz w:val="22"/>
          <w:lang w:val="fi-FI"/>
        </w:rPr>
        <w:t>toverilla</w:t>
      </w:r>
      <w:r>
        <w:rPr>
          <w:sz w:val="22"/>
          <w:lang w:val="fi-FI"/>
        </w:rPr>
        <w:t xml:space="preserve"> oikeus esittää varajäsenekseen ketä tahansa yhdistyksen varsinaista jäsentä. Toverineuvosto hyväksyy varajäsenet.</w:t>
      </w:r>
    </w:p>
    <w:p>
      <w:pPr>
        <w:pStyle w:val="Normal"/>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9§</w:t>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Muut määräykset</w:t>
        <w:tab/>
        <w:t xml:space="preserve">Vaalivirkailijoilla on oikeus lisätä henkilö vaaliluetteloon vaalilautakunnan puheenjohtajan tai varapuheenjohtajan esityksestä mikäli henkilö pystyy osoittamaan olevansa näissä säännöissä määritelty äänioikeutettu yhdistyksen jäsen. </w:t>
      </w:r>
      <w:r>
        <w:rPr>
          <w:b/>
          <w:bCs/>
          <w:sz w:val="22"/>
          <w:lang w:val="fi-FI"/>
        </w:rPr>
        <w:t>Äänioikeuden voi todistaa yhdistyksen jäsenmaksukuitilla ja voimassaolevalla opiskelijakortilla tai opiskelijakortilla, jossa on yhdistyksen tarra. Läsnäolotodistuksella voi tarvittaessa korvata voimassaolevan opiskelijakortin.</w:t>
      </w:r>
      <w:r>
        <w:rPr>
          <w:sz w:val="22"/>
          <w:lang w:val="fi-FI"/>
        </w:rPr>
        <w:t xml:space="preserve"> Tästä lisäyksestä on tehtävä merkintä sekä vaaliluetteloon että vaalipöytäkirjaan.</w:t>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ab/>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pPr>
      <w:r>
        <w:rPr>
          <w:sz w:val="22"/>
          <w:lang w:val="fi-FI"/>
        </w:rPr>
        <w:tab/>
      </w:r>
      <w:r>
        <w:rPr>
          <w:b/>
          <w:bCs/>
          <w:sz w:val="22"/>
          <w:lang w:val="fi-FI"/>
        </w:rPr>
        <w:t>Vaalilautakunta toimittaa kaikkien saatavaksi hyväksyttävät vaaliasiakirjat.</w:t>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b/>
          <w:b/>
          <w:bCs/>
          <w:sz w:val="22"/>
          <w:lang w:val="fi-FI"/>
        </w:rPr>
      </w:pPr>
      <w:r>
        <w:rPr>
          <w:b/>
          <w:bCs/>
          <w:sz w:val="22"/>
          <w:lang w:val="fi-FI"/>
        </w:rPr>
      </w:r>
    </w:p>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hanging="2615"/>
        <w:rPr>
          <w:sz w:val="22"/>
          <w:lang w:val="fi-FI"/>
        </w:rPr>
      </w:pPr>
      <w:r>
        <w:rPr>
          <w:sz w:val="22"/>
          <w:lang w:val="fi-FI"/>
        </w:rPr>
        <w:t>10§</w:t>
      </w:r>
    </w:p>
    <w:p>
      <w:pPr>
        <w:pStyle w:val="Normal"/>
        <w:widowControl w:val="false"/>
        <w:tabs>
          <w:tab w:val="clear" w:pos="720"/>
          <w:tab w:val="left" w:pos="-108" w:leader="none"/>
          <w:tab w:val="left" w:pos="5108" w:leader="none"/>
          <w:tab w:val="left" w:pos="9006" w:leader="none"/>
          <w:tab w:val="left" w:pos="10302" w:leader="none"/>
          <w:tab w:val="left" w:pos="11022" w:leader="none"/>
          <w:tab w:val="left" w:pos="11742" w:leader="none"/>
          <w:tab w:val="left" w:pos="12462" w:leader="none"/>
          <w:tab w:val="left" w:pos="13182" w:leader="none"/>
          <w:tab w:val="left" w:pos="13902" w:leader="none"/>
          <w:tab w:val="left" w:pos="14622" w:leader="none"/>
          <w:tab w:val="left" w:pos="15342" w:leader="none"/>
          <w:tab w:val="left" w:pos="16062" w:leader="none"/>
          <w:tab w:val="left" w:pos="16782" w:leader="none"/>
          <w:tab w:val="left" w:pos="17502" w:leader="none"/>
          <w:tab w:val="left" w:pos="18222" w:leader="none"/>
          <w:tab w:val="left" w:pos="18942" w:leader="none"/>
          <w:tab w:val="left" w:pos="19662" w:leader="none"/>
          <w:tab w:val="left" w:pos="20382" w:leader="none"/>
          <w:tab w:val="left" w:pos="21102" w:leader="none"/>
          <w:tab w:val="left" w:pos="21822" w:leader="none"/>
          <w:tab w:val="left" w:pos="22542" w:leader="none"/>
          <w:tab w:val="left" w:pos="23262" w:leader="none"/>
          <w:tab w:val="left" w:pos="23982" w:leader="none"/>
          <w:tab w:val="left" w:pos="24702" w:leader="none"/>
        </w:tabs>
        <w:spacing w:lineRule="atLeast" w:line="0"/>
        <w:ind w:left="-36" w:hanging="2579"/>
        <w:rPr>
          <w:sz w:val="22"/>
          <w:lang w:val="fi-FI"/>
        </w:rPr>
      </w:pPr>
      <w:r>
        <w:rPr>
          <w:sz w:val="22"/>
          <w:lang w:val="fi-FI"/>
        </w:rPr>
        <w:t>Voimaantulo</w:t>
        <w:tab/>
        <w:t>Tämä vaalijärjestys astuu voimaan toverineuvoston hyväksyttyä sen     ja se kumoaa 22.3.2010 voimaantulleen vaalijärjestyksen.</w:t>
      </w:r>
    </w:p>
    <w:sectPr>
      <w:headerReference w:type="default" r:id="rId2"/>
      <w:footerReference w:type="default" r:id="rId3"/>
      <w:type w:val="nextPage"/>
      <w:pgSz w:w="11906" w:h="16838"/>
      <w:pgMar w:left="3720" w:right="737" w:gutter="0" w:header="964" w:top="176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 w:leader="none"/>
        <w:tab w:val="left" w:pos="518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8" w:leader="none"/>
        <w:tab w:val="left" w:pos="3690"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 w:val="left" w:pos="11466" w:leader="none"/>
        <w:tab w:val="left" w:pos="12186" w:leader="none"/>
        <w:tab w:val="left" w:pos="12906" w:leader="none"/>
        <w:tab w:val="left" w:pos="13626" w:leader="none"/>
        <w:tab w:val="left" w:pos="14346" w:leader="none"/>
        <w:tab w:val="left" w:pos="15066" w:leader="none"/>
        <w:tab w:val="left" w:pos="15786" w:leader="none"/>
        <w:tab w:val="left" w:pos="16506" w:leader="none"/>
        <w:tab w:val="left" w:pos="17226" w:leader="none"/>
        <w:tab w:val="left" w:pos="17946" w:leader="none"/>
        <w:tab w:val="left" w:pos="18666" w:leader="none"/>
        <w:tab w:val="left" w:pos="19386" w:leader="none"/>
      </w:tabs>
      <w:ind w:left="-2694" w:right="360" w:firstLine="360"/>
      <w:rPr>
        <w:lang w:val="fi-FI"/>
      </w:rPr>
    </w:pPr>
    <w:r>
      <w:rPr>
        <w:lang w:val="fi-FI"/>
      </w:rPr>
      <w:t>TEOLOGIAN YLIOPPILAIDEN TIEDEKUNTAYHDISTYS TYT</w:t>
    </w:r>
    <w:r>
      <mc:AlternateContent>
        <mc:Choice Requires="wps">
          <w:drawing>
            <wp:anchor behindDoc="0" distT="0" distB="0" distL="0" distR="0" simplePos="0" locked="0" layoutInCell="0" allowOverlap="1" relativeHeight="5">
              <wp:simplePos x="0" y="0"/>
              <wp:positionH relativeFrom="page">
                <wp:posOffset>701167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MacDefault">
    <w:name w:val="Mac Default"/>
    <w:qFormat/>
    <w:rPr/>
  </w:style>
  <w:style w:type="character" w:styleId="PageNumber">
    <w:name w:val="Page Number"/>
    <w:basedOn w:val="Kappaleenoletusfontti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DejaVu Sans;Times New Roman" w:cs="DejaVu Sans;Times New Roman"/>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Kuvanotsikko">
    <w:name w:val="Kuvan otsikko"/>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dent1">
    <w:name w:val="Indent1"/>
    <w:basedOn w:val="Normal"/>
    <w:qFormat/>
    <w:pPr>
      <w:widowControl w:val="false"/>
    </w:pPr>
    <w:rPr/>
  </w:style>
  <w:style w:type="paragraph" w:styleId="Indent2">
    <w:name w:val="Indent2"/>
    <w:basedOn w:val="Normal"/>
    <w:qFormat/>
    <w:pPr>
      <w:widowControl w:val="false"/>
    </w:pPr>
    <w:rPr/>
  </w:style>
  <w:style w:type="paragraph" w:styleId="Indent3">
    <w:name w:val="Indent3"/>
    <w:basedOn w:val="Normal"/>
    <w:qFormat/>
    <w:pPr>
      <w:widowControl w:val="false"/>
    </w:pPr>
    <w:rPr/>
  </w:style>
  <w:style w:type="paragraph" w:styleId="Indent4">
    <w:name w:val="Indent4"/>
    <w:basedOn w:val="Normal"/>
    <w:qFormat/>
    <w:pPr>
      <w:widowControl w:val="false"/>
    </w:pPr>
    <w:rPr/>
  </w:style>
  <w:style w:type="paragraph" w:styleId="Indent5">
    <w:name w:val="Indent5"/>
    <w:basedOn w:val="Normal"/>
    <w:qFormat/>
    <w:pPr>
      <w:widowControl w:val="false"/>
    </w:pPr>
    <w:rPr/>
  </w:style>
  <w:style w:type="paragraph" w:styleId="Indent6">
    <w:name w:val="Indent6"/>
    <w:basedOn w:val="Normal"/>
    <w:qFormat/>
    <w:pPr>
      <w:widowControl w:val="false"/>
    </w:pPr>
    <w:rPr/>
  </w:style>
  <w:style w:type="paragraph" w:styleId="Indent7">
    <w:name w:val="Indent7"/>
    <w:basedOn w:val="Normal"/>
    <w:qFormat/>
    <w:pPr>
      <w:widowControl w:val="false"/>
    </w:pPr>
    <w:rPr/>
  </w:style>
  <w:style w:type="paragraph" w:styleId="Indent8">
    <w:name w:val="Indent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3883" w:leader="none"/>
        <w:tab w:val="left" w:pos="5190" w:leader="none"/>
        <w:tab w:val="left" w:pos="9078"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 w:val="left" w:pos="20454" w:leader="none"/>
        <w:tab w:val="left" w:pos="21174" w:leader="none"/>
        <w:tab w:val="left" w:pos="21894" w:leader="none"/>
        <w:tab w:val="left" w:pos="22614" w:leader="none"/>
        <w:tab w:val="left" w:pos="23334" w:leader="none"/>
        <w:tab w:val="left" w:pos="24054" w:leader="none"/>
        <w:tab w:val="left" w:pos="24774" w:leader="none"/>
      </w:tabs>
      <w:ind w:left="0" w:right="0" w:hanging="2615"/>
    </w:pPr>
    <w:rPr>
      <w:rFonts w:ascii="Palatino" w:hAnsi="Palatino" w:cs="Palatino"/>
      <w:sz w:val="22"/>
      <w:lang w:val="fi-FI"/>
    </w:rPr>
  </w:style>
  <w:style w:type="paragraph" w:styleId="Framecontents">
    <w:name w:val="Frame contents"/>
    <w:basedOn w:val="TextBody"/>
    <w:qFormat/>
    <w:pPr/>
    <w:rPr/>
  </w:style>
  <w:style w:type="paragraph" w:styleId="Kehyksensislt">
    <w:name w:val="Kehyksen sisältö"/>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17:00Z</dcterms:created>
  <dc:creator>Bjarne Beckmann</dc:creator>
  <dc:description/>
  <dc:language>en-US</dc:language>
  <cp:lastModifiedBy>IPe</cp:lastModifiedBy>
  <cp:lastPrinted>2003-09-15T10:35:00Z</cp:lastPrinted>
  <dcterms:modified xsi:type="dcterms:W3CDTF">2012-11-27T21:17:00Z</dcterms:modified>
  <cp:revision>2</cp:revision>
  <dc:subject/>
  <dc:title>1</dc:title>
</cp:coreProperties>
</file>