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page">
              <wp:posOffset>699770</wp:posOffset>
            </wp:positionH>
            <wp:positionV relativeFrom="page">
              <wp:posOffset>487045</wp:posOffset>
            </wp:positionV>
            <wp:extent cx="774700" cy="1323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74700" cy="1323340"/>
                    </a:xfrm>
                    <a:prstGeom prst="rect">
                      <a:avLst/>
                    </a:prstGeom>
                  </pic:spPr>
                </pic:pic>
              </a:graphicData>
            </a:graphic>
          </wp:anchor>
        </w:drawing>
      </w:r>
    </w:p>
    <w:p>
      <w:pPr>
        <w:pStyle w:val="Normal"/>
        <w:rPr/>
      </w:pPr>
      <w:r>
        <w:rPr/>
      </w:r>
    </w:p>
    <w:p>
      <w:pPr>
        <w:pStyle w:val="Normal"/>
        <w:ind w:left="0" w:right="-47" w:hanging="0"/>
        <w:rPr/>
      </w:pPr>
      <w:r>
        <w:rPr/>
        <w:br/>
        <w:br/>
      </w:r>
      <w:r>
        <w:rPr>
          <w:rStyle w:val="Heading1Char"/>
        </w:rPr>
        <w:t>Teologian Ylioppilaiden Tiedekuntayhdistyksen talouden ohjesääntö</w:t>
      </w:r>
      <w:r>
        <w:rPr/>
        <w:br/>
        <w:br/>
        <w:br/>
      </w:r>
      <w:r>
        <w:rPr>
          <w:b/>
        </w:rPr>
        <w:t>Yhdistyksen säännöt, hyväksytty 2010</w:t>
      </w:r>
      <w:r>
        <w:rPr/>
        <w:br/>
        <w:br/>
        <w:t>Yhdistyksen sääntöjen mukaan:</w:t>
        <w:br/>
        <w:t>• Toimintansa tukemiseksi yhdistys voi järjestää rahankeräyksiä, arpajaisia ja maksullisia tilaisuuksia, omistaa sekä irtainta että kiinteää omaisuutta sekä osakkeita ja harjoittaa arvopaperikauppaa. Yhdistys voi myös perustaa rahastoja sekä vastaanottaa lahjoituksia ja testamentteja. (2 §)</w:t>
        <w:br/>
        <w:t>• Toverineuvosto huolehtii yhdistyksen strategisesta toiminta- ja taloussuunnittelusta. (7 §)</w:t>
        <w:br/>
        <w:t>• Yhdistyksen taloutta hoitaa toverineuvoston asettama taloudenhoitaja yhdessä toverineuvoston mahdollisesti asettaman talousvaliokunnan kanssa. Taloudenhoidon tulee tapahtua hallituksen johdolla ja valvonnan alaisena sekä hyväksytyn talousarvion mukaisesti. (12 §)</w:t>
      </w:r>
    </w:p>
    <w:p>
      <w:pPr>
        <w:pStyle w:val="Normal"/>
        <w:ind w:left="0" w:right="94" w:hanging="0"/>
        <w:rPr/>
      </w:pPr>
      <w:r>
        <w:rPr/>
        <w:br/>
      </w:r>
      <w:r>
        <w:rPr>
          <w:b/>
        </w:rPr>
        <w:t>Yleiset periaatteet</w:t>
      </w:r>
      <w:r>
        <w:rPr/>
        <w:br/>
        <w:br/>
        <w:t>Teologian Ylioppilaiden Tiedekuntayhdistyksen taloudellinen pääoma on edellisten opiskelijasukupolvien ansiokkaan työn tulosta. Pääomaa on vaalittava, jotta se palvelee tuotollaan myös tulevia sukupolvia.</w:t>
        <w:br/>
        <w:br/>
        <w:t>1. Teologian Ylioppilaiden Tiedekuntayhdistyksen taloudellisen pääoman tehtävänä on tuottaa osa toiminnan tarvitsemasta rahoituksesta. Sijoitustoiminnan tavoitteena on pääoman kerryttäminen ainakin sen verran, että se säilyttää reaaliarvonsa rahan arvon muutoksista huolimatta.</w:t>
        <w:br/>
        <w:t>2. Sijoitustoiminnasta vastaa toverineuvoston alaisuudessa toimiva sijoitustoimikunta ja budjettitaloudesta yhdistyksen hallitus apunaan talousvaliokunta.</w:t>
        <w:br/>
        <w:t>3. Pääoman sijoittamisessa noudatetaan vastuullisen sijoittamisen periaatteita.</w:t>
      </w:r>
    </w:p>
    <w:p>
      <w:pPr>
        <w:pStyle w:val="NormalWeb"/>
        <w:ind w:left="0" w:right="94" w:hanging="0"/>
        <w:rPr/>
      </w:pPr>
      <w:r>
        <w:rPr/>
        <w:t>Vastuullisen sijoittamisen periaatteet luokitellaan yleisesti neljään ryhmään. Ne ovat positiivinen näkökulma, välttäminen, vaikuttaminen ja integroiva sijoitustoiminta.</w:t>
      </w:r>
    </w:p>
    <w:p>
      <w:pPr>
        <w:pStyle w:val="NormalWeb"/>
        <w:numPr>
          <w:ilvl w:val="0"/>
          <w:numId w:val="3"/>
        </w:numPr>
        <w:spacing w:before="280" w:after="0"/>
        <w:ind w:left="720" w:right="94" w:hanging="360"/>
        <w:rPr/>
      </w:pPr>
      <w:r>
        <w:rPr/>
        <w:t>Positiivisen näkökulman arvottamisessa etsitään yhtiöitä, jotka ovat sitoutuneet vastuullisiin liiketoimintatapoihin ja/tai tuottavat vastuullisia tuotteita tai palveluja.</w:t>
      </w:r>
    </w:p>
    <w:p>
      <w:pPr>
        <w:pStyle w:val="NormalWeb"/>
        <w:numPr>
          <w:ilvl w:val="0"/>
          <w:numId w:val="3"/>
        </w:numPr>
        <w:spacing w:before="0" w:after="0"/>
        <w:ind w:left="720" w:right="94" w:hanging="360"/>
        <w:rPr/>
      </w:pPr>
      <w:r>
        <w:rPr/>
        <w:t>Välttämisessä eli negatiivisessa arvottamisessa sijoittaja sulkee mahdollisten sijoituskohteidensa ulkopuolelle kokonaisia toimialoja. Sijoittaja voi myös välttää yrityksiä, joiden toiminnassa on epäselvyyksiä, joihin yritysjohto ei huomautuksista huolimatta ole puuttunut.</w:t>
      </w:r>
    </w:p>
    <w:p>
      <w:pPr>
        <w:pStyle w:val="NormalWeb"/>
        <w:numPr>
          <w:ilvl w:val="0"/>
          <w:numId w:val="3"/>
        </w:numPr>
        <w:spacing w:before="0" w:after="0"/>
        <w:ind w:left="720" w:right="94" w:hanging="360"/>
        <w:rPr/>
      </w:pPr>
      <w:r>
        <w:rPr/>
        <w:t>Vaikuttaminen on aktiivisen omistajan toimintatapa. Omistajaoikeuksiaan hyödyntämällä sijoittaja pyrkii kannustamaan yrityksiä entistä vastuullisempiin toimintatapoihin sekä varmistamaan tuottonsa.</w:t>
      </w:r>
    </w:p>
    <w:p>
      <w:pPr>
        <w:pStyle w:val="NormalWeb"/>
        <w:numPr>
          <w:ilvl w:val="0"/>
          <w:numId w:val="3"/>
        </w:numPr>
        <w:spacing w:before="0" w:after="0"/>
        <w:ind w:left="720" w:right="94" w:hanging="360"/>
        <w:rPr/>
      </w:pPr>
      <w:r>
        <w:rPr/>
        <w:t>Integroivassa sijoitustoiminnassa sijoittaja liittää vastuullisuuskriteerit eli yritysten ympäristö-, yhteiskunta- ja hallintotapa-asiat osaksi sijoitusanalyysiään. Sijoitustutkimuksissa ja -päätöksissä vastuullisuuskriteerit vaikuttavat kvantitatiivisen informaation rinnalla.</w:t>
        <w:br/>
        <w:br/>
      </w:r>
    </w:p>
    <w:p>
      <w:pPr>
        <w:pStyle w:val="Heading1"/>
        <w:ind w:left="0" w:right="0" w:hanging="0"/>
        <w:rPr>
          <w:sz w:val="24"/>
        </w:rPr>
      </w:pPr>
      <w:r>
        <w:rPr>
          <w:sz w:val="24"/>
        </w:rPr>
        <w:t>Sijoitusohjesääntö</w:t>
      </w:r>
    </w:p>
    <w:p>
      <w:pPr>
        <w:pStyle w:val="NormalWeb"/>
        <w:ind w:left="0" w:right="94" w:hanging="0"/>
        <w:rPr>
          <w:b/>
          <w:b/>
        </w:rPr>
      </w:pPr>
      <w:r>
        <w:rPr>
          <w:b/>
        </w:rPr>
        <w:t>Periaatteet</w:t>
      </w:r>
    </w:p>
    <w:p>
      <w:pPr>
        <w:pStyle w:val="Normal"/>
        <w:ind w:left="0" w:right="94" w:hanging="0"/>
        <w:rPr/>
      </w:pPr>
      <w:r>
        <w:rPr/>
        <w:t xml:space="preserve">• </w:t>
      </w:r>
      <w:r>
        <w:rPr/>
        <w:t>Sijoitustuotoilla pyritään sekä kasvattamaan pääomaa että rahoittamaan osa budjetin menoista</w:t>
      </w:r>
    </w:p>
    <w:p>
      <w:pPr>
        <w:pStyle w:val="Normal"/>
        <w:ind w:left="0" w:right="94" w:hanging="0"/>
        <w:rPr/>
      </w:pPr>
      <w:r>
        <w:rPr/>
        <w:t xml:space="preserve">• </w:t>
      </w:r>
      <w:r>
        <w:rPr/>
        <w:t>Pääomaa tulee kasvattaa ainakin inflaation vaikutuksen verran</w:t>
      </w:r>
    </w:p>
    <w:p>
      <w:pPr>
        <w:pStyle w:val="Normal"/>
        <w:ind w:left="0" w:right="94" w:hanging="0"/>
        <w:rPr/>
      </w:pPr>
      <w:r>
        <w:rPr/>
        <w:t xml:space="preserve">• </w:t>
      </w:r>
      <w:r>
        <w:rPr/>
        <w:t>Budjetti rahoitetaan pääosin muualta tulevilla tuotoilla</w:t>
      </w:r>
    </w:p>
    <w:p>
      <w:pPr>
        <w:pStyle w:val="Normal"/>
        <w:ind w:left="0" w:right="94" w:hanging="0"/>
        <w:rPr/>
      </w:pPr>
      <w:r>
        <w:rPr/>
        <w:t xml:space="preserve">• </w:t>
      </w:r>
      <w:r>
        <w:rPr/>
        <w:t>Sijoitustuotoista otetaan vuosittain kiinteä summa budjetin rahoittamiseen inflaatiokorjattuna</w:t>
      </w:r>
    </w:p>
    <w:p>
      <w:pPr>
        <w:pStyle w:val="Normal"/>
        <w:ind w:left="0" w:right="94" w:hanging="0"/>
        <w:rPr/>
      </w:pPr>
      <w:r>
        <w:rPr/>
        <w:t xml:space="preserve">• </w:t>
      </w:r>
      <w:r>
        <w:rPr/>
        <w:t>Sijoituksia tulee tehdä pitkällä perspektiivillä</w:t>
      </w:r>
    </w:p>
    <w:p>
      <w:pPr>
        <w:pStyle w:val="Normal"/>
        <w:ind w:left="0" w:right="94" w:hanging="0"/>
        <w:rPr/>
      </w:pPr>
      <w:r>
        <w:rPr/>
        <w:t xml:space="preserve">• </w:t>
      </w:r>
      <w:r>
        <w:rPr/>
        <w:t>Käyttö- ja puskuritileillä on pyrittävä pitämään noin 30 % budjetin menoja vastaava summa kummallakin, ottaen kuitenkin huomioon käyttötilin rahojen määrän luonnollisen vaihtelun</w:t>
      </w:r>
    </w:p>
    <w:p>
      <w:pPr>
        <w:pStyle w:val="Normal"/>
        <w:ind w:left="0" w:right="94" w:hanging="0"/>
        <w:rPr/>
      </w:pPr>
      <w:r>
        <w:rPr/>
        <w:t xml:space="preserve">• </w:t>
      </w:r>
      <w:r>
        <w:rPr/>
        <w:t>Käyttötilille mahdollisesti kertynyt ylimääräinen raha on sijoitettava olemassa oleviin sijoituskohteisiin</w:t>
      </w:r>
    </w:p>
    <w:p>
      <w:pPr>
        <w:pStyle w:val="Normal"/>
        <w:ind w:left="0" w:right="94" w:hanging="0"/>
        <w:rPr>
          <w:b/>
          <w:b/>
        </w:rPr>
      </w:pPr>
      <w:r>
        <w:rPr>
          <w:b/>
        </w:rPr>
      </w:r>
    </w:p>
    <w:p>
      <w:pPr>
        <w:pStyle w:val="Normal"/>
        <w:ind w:left="0" w:right="94" w:hanging="0"/>
        <w:rPr>
          <w:b/>
          <w:b/>
        </w:rPr>
      </w:pPr>
      <w:r>
        <w:rPr>
          <w:b/>
        </w:rPr>
        <w:t>Käytännöt (selvityksiä yllä kirjattuihin periaatteisiin)</w:t>
      </w:r>
    </w:p>
    <w:p>
      <w:pPr>
        <w:pStyle w:val="Normal"/>
        <w:ind w:left="0" w:right="94" w:hanging="0"/>
        <w:rPr>
          <w:b/>
          <w:b/>
        </w:rPr>
      </w:pPr>
      <w:r>
        <w:rPr>
          <w:b/>
        </w:rPr>
      </w:r>
    </w:p>
    <w:p>
      <w:pPr>
        <w:pStyle w:val="Normal"/>
        <w:ind w:left="0" w:right="94" w:hanging="0"/>
        <w:rPr/>
      </w:pPr>
      <w:r>
        <w:rPr/>
        <w:t>Sijoituskohteista saatavien tuottojen imeminen kokonaisuudessaan budjetin rahoittamiseen ei ole kestävää talouden hoitamista, vaikka pääomaa kasvatettaisiinkin inflaation verran. Pääomaa on pyrittävä kasvattamaan, jotta huonoina taloudellisina aikoina pääoman pieneneminen ei olisi kohtalokasta. Yhdistyksen toiminta on talouden kannalta pitkäjänteistä – pääoman kasvattaminen on palvelus tuleville opiskelijoille.</w:t>
      </w:r>
    </w:p>
    <w:p>
      <w:pPr>
        <w:pStyle w:val="Normal"/>
        <w:ind w:left="0" w:right="94" w:hanging="0"/>
        <w:rPr/>
      </w:pPr>
      <w:r>
        <w:rPr/>
      </w:r>
    </w:p>
    <w:p>
      <w:pPr>
        <w:pStyle w:val="Normal"/>
        <w:ind w:left="0" w:right="94" w:hanging="0"/>
        <w:rPr/>
      </w:pPr>
      <w:r>
        <w:rPr/>
        <w:t>Pelkkään vuosituottoon perustuvien sijoitusinstrumenttien (määräpäivään asti pidettävät joukkolainat) inflaatiokorjaus on tehtävä joka vuosi. Arvonnousuun perustuvien instrumenttien sekä näiden kahden lajin yhdistelmien (esim. osakkeet, rahastojen kasvuosuudet, rahastojen tuotto-osuudet) inflaatiokorjaus on arvonnousun takia yleensä tarpeellista tehdä vasta lunastuksen yhteydessä.  Esimerkiksi osakkeista saatava osinko voidaan tyypillisesti käyttää kokonaan ja luottaa siihen, että inflaatio nostaa myös osakkeen hintaa.</w:t>
      </w:r>
    </w:p>
    <w:p>
      <w:pPr>
        <w:pStyle w:val="Normal"/>
        <w:ind w:left="0" w:right="94" w:hanging="0"/>
        <w:rPr/>
      </w:pPr>
      <w:r>
        <w:rPr/>
      </w:r>
    </w:p>
    <w:p>
      <w:pPr>
        <w:pStyle w:val="Normal"/>
        <w:ind w:left="0" w:right="94" w:hanging="0"/>
        <w:rPr/>
      </w:pPr>
      <w:r>
        <w:rPr/>
        <w:t>Vuonna 2011 sijoitustuotoista otetaan budjettiin käytettäväksi 4000 €. Summalle suoritetaan inflaatiokorjaus joka vuosi, mikä tarkoittaa, että budjettiin otettavan summan inflaatiokorjaus lasketaan edellisen vuoden inflaatiokorjatun summan päälle. Havainnollistus (inflaatio tässä 1,5 %):</w:t>
      </w:r>
    </w:p>
    <w:p>
      <w:pPr>
        <w:pStyle w:val="Normal"/>
        <w:numPr>
          <w:ilvl w:val="0"/>
          <w:numId w:val="4"/>
        </w:numPr>
        <w:ind w:left="720" w:right="94" w:hanging="360"/>
        <w:rPr/>
      </w:pPr>
      <w:r>
        <w:rPr/>
        <w:t>vuosi 2012: 4000 x 1,015 = 4060 €</w:t>
      </w:r>
    </w:p>
    <w:p>
      <w:pPr>
        <w:pStyle w:val="Normal"/>
        <w:numPr>
          <w:ilvl w:val="0"/>
          <w:numId w:val="4"/>
        </w:numPr>
        <w:ind w:left="720" w:right="94" w:hanging="360"/>
        <w:rPr/>
      </w:pPr>
      <w:r>
        <w:rPr/>
        <w:t>vuosi 2013: 4060 x 1,015 = 4120,90 € jne.</w:t>
      </w:r>
    </w:p>
    <w:p>
      <w:pPr>
        <w:pStyle w:val="Normal"/>
        <w:ind w:left="0" w:right="94" w:hanging="0"/>
        <w:rPr/>
      </w:pPr>
      <w:r>
        <w:rPr/>
      </w:r>
    </w:p>
    <w:p>
      <w:pPr>
        <w:pStyle w:val="Normal"/>
        <w:ind w:left="0" w:right="94" w:hanging="0"/>
        <w:rPr/>
      </w:pPr>
      <w:r>
        <w:rPr/>
        <w:t>Sijoituksia on tehtävä mahdollisimman pitkällä horisontilla. Riskin pitämiseksi mahdollisimman pienenä on pyrittävä ainakin seitsemän vuoden sijoitushorisonttiin. Rahastoista on oltava vertailukelpoista historiatietoa mielellään kymmenen vuoden ajalta.</w:t>
      </w:r>
    </w:p>
    <w:p>
      <w:pPr>
        <w:pStyle w:val="Normal"/>
        <w:ind w:left="0" w:right="94" w:hanging="0"/>
        <w:rPr>
          <w:b/>
          <w:b/>
          <w:i/>
          <w:i/>
        </w:rPr>
      </w:pPr>
      <w:r>
        <w:rPr>
          <w:b/>
          <w:i/>
        </w:rPr>
      </w:r>
      <w:r>
        <w:br w:type="page"/>
      </w:r>
    </w:p>
    <w:p>
      <w:pPr>
        <w:pStyle w:val="Normal"/>
        <w:ind w:left="0" w:right="94" w:hanging="0"/>
        <w:rPr>
          <w:b/>
          <w:b/>
        </w:rPr>
      </w:pPr>
      <w:r>
        <w:rPr>
          <w:b/>
        </w:rPr>
        <w:t>Sijoitusohjeet</w:t>
      </w:r>
    </w:p>
    <w:p>
      <w:pPr>
        <w:pStyle w:val="Normal"/>
        <w:ind w:left="0" w:right="94" w:hanging="0"/>
        <w:rPr>
          <w:b/>
          <w:b/>
        </w:rPr>
      </w:pPr>
      <w:r>
        <w:rPr>
          <w:b/>
        </w:rPr>
      </w:r>
    </w:p>
    <w:p>
      <w:pPr>
        <w:pStyle w:val="Normal"/>
        <w:ind w:left="0" w:right="94" w:hanging="0"/>
        <w:rPr/>
      </w:pPr>
      <w:r>
        <w:rPr/>
        <w:t>Sijoituskohteiden valinnassa on noudatettava suurta huolellisuutta ja hyödynnettävä asiantuntija-apua. Päätöksenteossa on otettava huomioon:</w:t>
        <w:br/>
        <w:t>• sijoituksen yleinen riskitaso ja riittävän pieni volatiliteetti eli oletettu arvonmuutoshajonta</w:t>
        <w:br/>
        <w:t>• tarvittavan maksuvalmiuden säilyttäminen sijoittamalla riittävä osa varoista helposti ja ilman suuria kuluja realisoitaviksi varoiksi</w:t>
        <w:br/>
        <w:t>• markkinakehitys asiantuntijan avustuksella</w:t>
        <w:br/>
        <w:t>• sijoitusten hallinnointikulujen määrä ja osuus tuotto-odotuksesta</w:t>
        <w:br/>
        <w:t>• sijoitusten tuotto-osuuksien käsittely osana maksuvalmiutta</w:t>
      </w:r>
    </w:p>
    <w:p>
      <w:pPr>
        <w:pStyle w:val="Normal"/>
        <w:ind w:left="0" w:right="94" w:hanging="0"/>
        <w:rPr/>
      </w:pPr>
      <w:r>
        <w:rPr/>
        <w:t xml:space="preserve">• </w:t>
      </w:r>
      <w:r>
        <w:rPr/>
        <w:t>riskin suhde tuottoon – riskiä voidaan kohtuullisesti ottaa, jos myös tuotto-odotus kasvaa</w:t>
        <w:br/>
        <w:br/>
        <w:t>Sijoitustoimikunta hoitaa yhdistyksen sijoitustoimintaa tämän ohjesäännön ja toverineuvoston kokouksissaan antamien ohjeiden ja tekemien päätösten mukaisesti.</w:t>
        <w:br/>
        <w:br/>
        <w:t>Käytettävien varainhoitoyhteisöjen tulee olla kotimaisen toimiluvan omaavia sekä rahoitustarkastuksen valvonnan alaisia hyvämaineisia ja vakavaraisia yhteisöjä. Sopimukset on laadittava huolellisesti ja yksityiskohdittain.</w:t>
      </w:r>
    </w:p>
    <w:p>
      <w:pPr>
        <w:pStyle w:val="Normal"/>
        <w:ind w:left="0" w:right="94" w:hanging="0"/>
        <w:rPr/>
      </w:pPr>
      <w:r>
        <w:rPr/>
      </w:r>
    </w:p>
    <w:p>
      <w:pPr>
        <w:pStyle w:val="Normal"/>
        <w:ind w:left="0" w:right="94" w:hanging="0"/>
        <w:rPr/>
      </w:pPr>
      <w:r>
        <w:rPr/>
        <w:t xml:space="preserve">Riittävän osuuden sijoituspääomasta tulee olla likvidiä, jolloin vuotuinen tuloutus budjettitalouteen on mahdollista. Likvidejä varoja voidaan säilyttää lyhyen koron rahastoissa. </w:t>
        <w:br/>
        <w:br/>
      </w:r>
      <w:r>
        <w:rPr>
          <w:b/>
        </w:rPr>
        <w:t>Sijoitusten jakautuminen ja mahdolliset kohteet</w:t>
        <w:br/>
      </w:r>
    </w:p>
    <w:p>
      <w:pPr>
        <w:pStyle w:val="Normal"/>
        <w:ind w:left="0" w:right="94" w:hanging="0"/>
        <w:rPr/>
      </w:pPr>
      <w:r>
        <w:rPr/>
        <w:t>Sijoitusrahastojen kohteiden sekä myös mahdollisten suorien sijoitusten kohteiden on oltava valuuttakurssiriskien minimoimiseksi ensisijaisesti euro-alueella kotipaikkansa omaavia yrityksiä tai julkisia yhteisöjä.</w:t>
        <w:br/>
      </w:r>
    </w:p>
    <w:p>
      <w:pPr>
        <w:pStyle w:val="Normal"/>
        <w:ind w:left="0" w:right="94" w:hanging="0"/>
        <w:rPr/>
      </w:pPr>
      <w:r>
        <w:rPr/>
        <w:t>Sijoituskohteiden luottoluokitus on</w:t>
      </w:r>
      <w:r>
        <w:rPr>
          <w:b/>
        </w:rPr>
        <w:t xml:space="preserve"> </w:t>
      </w:r>
      <w:r>
        <w:rPr/>
        <w:t>huomioitava riski-tuottoanalyysissä.</w:t>
        <w:br/>
      </w:r>
    </w:p>
    <w:p>
      <w:pPr>
        <w:pStyle w:val="Normal"/>
        <w:ind w:left="0" w:right="94" w:hanging="0"/>
        <w:rPr/>
      </w:pPr>
      <w:r>
        <w:rPr>
          <w:b/>
        </w:rPr>
        <w:t>Pääoman jakaminen:</w:t>
      </w:r>
      <w:r>
        <w:rPr/>
        <w:br/>
        <w:br/>
        <w:t xml:space="preserve">60 – 100 % osuudella sijoituspääomasta turvataan yhdistyksen toimintaa tukeva vakaa tuotto, mistä johtuen pääoma on sijoitettava matalan riskin </w:t>
      </w:r>
      <w:r>
        <w:rPr>
          <w:bCs/>
        </w:rPr>
        <w:t>investment grade -luokituksen valtio-, kunta- ja yrityslainoihin, joita ovat mm:</w:t>
      </w:r>
      <w:r>
        <w:rPr/>
        <w:br/>
        <w:t>• määräaikaistalletukset</w:t>
        <w:br/>
        <w:t>• em. luokituksen joukkovelkakirjalainat</w:t>
      </w:r>
    </w:p>
    <w:p>
      <w:pPr>
        <w:pStyle w:val="Normal"/>
        <w:ind w:left="0" w:right="94" w:hanging="0"/>
        <w:rPr/>
      </w:pPr>
      <w:r>
        <w:rPr/>
        <w:t xml:space="preserve">• </w:t>
      </w:r>
      <w:r>
        <w:rPr/>
        <w:t>em. luokituksen lainoihin sijoittavat pitkän koron rahastot</w:t>
        <w:br/>
        <w:t>• vakavaraisiksi luotettujen valtioiden obligaatiot</w:t>
        <w:br/>
        <w:t>• lyhyen koron rahastot</w:t>
      </w:r>
    </w:p>
    <w:p>
      <w:pPr>
        <w:pStyle w:val="Normal"/>
        <w:ind w:left="0" w:right="94" w:hanging="0"/>
        <w:rPr/>
      </w:pPr>
      <w:r>
        <w:rPr/>
        <w:br/>
        <w:t>Suositeltavaa on sijoittaa kyseinen omaisuuserä vähintään kahteen erilliseen ja eri aikaan erääntyvään kiinteäkorkoiseen sijoitusinstrumenttiin.</w:t>
        <w:br/>
      </w:r>
    </w:p>
    <w:p>
      <w:pPr>
        <w:pStyle w:val="Normal"/>
        <w:ind w:left="0" w:right="94" w:hanging="0"/>
        <w:rPr/>
      </w:pPr>
      <w:r>
        <w:rPr/>
        <w:t>0 – 40 % sijoituspääomasta on sijoitettavissa hallitun riskin kohteisiin, joilla tavoitellaan pitkän aikavälin korkeaa tuottoa. Sijoitusinstrumentit ovat vapaammin valittavissa, mukaan lukien:</w:t>
        <w:br/>
        <w:t>• yhdistelmä- ja osakerahastot</w:t>
        <w:br/>
        <w:t>• suorat osakesijoitukset</w:t>
      </w:r>
    </w:p>
    <w:p>
      <w:pPr>
        <w:pStyle w:val="Normal"/>
        <w:ind w:left="0" w:right="94" w:hanging="0"/>
        <w:rPr/>
      </w:pPr>
      <w:r>
        <w:rPr/>
        <w:t xml:space="preserve">• </w:t>
      </w:r>
      <w:r>
        <w:rPr/>
        <w:t>muut kuin investment grade -luokituksen saaneet velkakirjalainat</w:t>
      </w:r>
    </w:p>
    <w:p>
      <w:pPr>
        <w:pStyle w:val="Normal"/>
        <w:ind w:left="0" w:right="94" w:hanging="0"/>
        <w:rPr>
          <w:b/>
          <w:b/>
          <w:bCs/>
        </w:rPr>
      </w:pPr>
      <w:r>
        <w:rPr>
          <w:b/>
          <w:bCs/>
        </w:rPr>
      </w:r>
    </w:p>
    <w:p>
      <w:pPr>
        <w:pStyle w:val="Normal"/>
        <w:ind w:left="0" w:right="94" w:hanging="0"/>
        <w:rPr/>
      </w:pPr>
      <w:r>
        <w:rPr>
          <w:b/>
        </w:rPr>
        <w:t>Sijoitustoimikunta</w:t>
      </w:r>
      <w:r>
        <w:rPr/>
        <w:br/>
        <w:br/>
        <w:t>Sijoitustoimikunnan nimittää toverineuvosto vuosittain järjestäytymiskokouksessaan. Uudet jäsenet valitaan kahden vuoden kaudelle, millä turvataan asiantuntemuksen jatkuvuus. Sijoitustoimikuntaan nimetään toverineuvoston varapuheenjohtaja, yhdistyksen puheenjohtaja tai varapuheenjohtaja, taloussihteerit, tarvittava määrä asiantuntijajäseniä sekä toimikunnan koollekutsujana ja puheenjohtajana toimiva taloudenhoitaja.</w:t>
        <w:br/>
        <w:br/>
        <w:t>Sijoitustoimikunta tekee sijoitusesitykset hallitukselle, joka esittää ne edelleen toverineuvostolle.</w:t>
      </w:r>
    </w:p>
    <w:p>
      <w:pPr>
        <w:pStyle w:val="Normal"/>
        <w:rPr/>
      </w:pPr>
      <w:r>
        <w:rPr/>
      </w:r>
    </w:p>
    <w:p>
      <w:pPr>
        <w:pStyle w:val="Normal"/>
        <w:rPr/>
      </w:pPr>
      <w:r>
        <w:rPr/>
      </w:r>
    </w:p>
    <w:p>
      <w:pPr>
        <w:pStyle w:val="Normal"/>
        <w:rPr>
          <w:rFonts w:ascii="Arial" w:hAnsi="Arial" w:cs="Arial"/>
          <w:b/>
          <w:b/>
          <w:bCs/>
        </w:rPr>
      </w:pPr>
      <w:r>
        <w:rPr>
          <w:rFonts w:cs="Arial" w:ascii="Arial" w:hAnsi="Arial"/>
          <w:b/>
          <w:bCs/>
        </w:rPr>
        <w:t>Lisäys ohjesääntöön</w:t>
      </w:r>
    </w:p>
    <w:p>
      <w:pPr>
        <w:pStyle w:val="Normal"/>
        <w:rPr>
          <w:rFonts w:ascii="Arial" w:hAnsi="Arial" w:cs="Arial"/>
          <w:b/>
          <w:b/>
          <w:bCs/>
        </w:rPr>
      </w:pPr>
      <w:r>
        <w:rPr>
          <w:rFonts w:cs="Arial" w:ascii="Arial" w:hAnsi="Arial"/>
          <w:b/>
          <w:bCs/>
        </w:rPr>
      </w:r>
    </w:p>
    <w:p>
      <w:pPr>
        <w:pStyle w:val="Normal"/>
        <w:rPr>
          <w:b/>
          <w:b/>
          <w:bCs/>
        </w:rPr>
      </w:pPr>
      <w:r>
        <w:rPr>
          <w:b/>
          <w:bCs/>
        </w:rPr>
        <w:t>Toiminnantarkastus</w:t>
      </w:r>
    </w:p>
    <w:p>
      <w:pPr>
        <w:pStyle w:val="Normal"/>
        <w:rPr>
          <w:b/>
          <w:b/>
          <w:bCs/>
        </w:rPr>
      </w:pPr>
      <w:r>
        <w:rPr>
          <w:b/>
          <w:bCs/>
        </w:rPr>
      </w:r>
    </w:p>
    <w:p>
      <w:pPr>
        <w:pStyle w:val="Normal"/>
        <w:rPr/>
      </w:pPr>
      <w:r>
        <w:rPr/>
        <w:t xml:space="preserve">Teologian Ylioppilaiden Tiedekuntayhdistys siirtyi vuotuisessa lakisääteisessä talouden ja hallinnon tarkastuksessaan käyttämään toiminnantarkastusta tilivuodesta 2011 lukien. Tähän asti yhdistykselle oli suoritettu tilintarkastus, mutta tilintarkastuslain muutosten myötä yhdistyksen käyttämä niin kutsuttu maallikkotilintarkastus ei enää ollut mahdollista, ja tilintarkastajanimike varattiin vain auktorisoiduille HTM- ja KHT-tilintarkastajille. Tilintarkastuslain 4 §:n mukaan </w:t>
      </w:r>
    </w:p>
    <w:p>
      <w:pPr>
        <w:pStyle w:val="Normal"/>
        <w:rPr/>
      </w:pPr>
      <w:r>
        <w:rPr/>
      </w:r>
    </w:p>
    <w:p>
      <w:pPr>
        <w:pStyle w:val="Normal"/>
        <w:rPr/>
      </w:pPr>
      <w:r>
        <w:rPr/>
        <w:t xml:space="preserve">"Jollei muualla laissa toisin säädetä, tilintarkastaja voidaan jättää valitsematta yhteisössä, jossa sekä päättyneellä että sitä välittömästi edeltäneellä tilikaudella on täyttynyt enintään yksi seuraavista </w:t>
        <w:br/>
        <w:t>edellytyksistä:</w:t>
        <w:br/>
        <w:br/>
        <w:t xml:space="preserve">1) taseen loppusumma ylittää 100 000 euroa; </w:t>
        <w:br/>
        <w:t xml:space="preserve">2) liikevaihto tai sitä vastaava tuotto ylittää 200 000 euroa; tai </w:t>
        <w:br/>
        <w:t>3) palveluksessa on keskimäärin yli kolme henkilöä."</w:t>
      </w:r>
    </w:p>
    <w:p>
      <w:pPr>
        <w:pStyle w:val="Normal"/>
        <w:rPr/>
      </w:pPr>
      <w:r>
        <w:rPr/>
      </w:r>
    </w:p>
    <w:p>
      <w:pPr>
        <w:pStyle w:val="Normal"/>
        <w:rPr/>
      </w:pPr>
      <w:r>
        <w:rPr/>
        <w:t xml:space="preserve">Vuoden 2011 alkaessa TYT:n kohdalla ehdoista täyttyy 1) mutta ei 2). Yhdistyksen osa-aikainen toimistonhoitaja ja palkkiosuhteiset kanttorit ja markkinointivastaavat eivät täytä ehtoa 3). Näin ollen TYT on lain tarkoittama yhdistys, joka on vapaa tilintarkastusvelvoitteesta. Tilanne ei oletettavasti tule muuttumaan lähitulevaisuudessa. </w:t>
      </w:r>
    </w:p>
    <w:p>
      <w:pPr>
        <w:pStyle w:val="Normal"/>
        <w:rPr/>
      </w:pPr>
      <w:r>
        <w:rPr/>
      </w:r>
    </w:p>
    <w:p>
      <w:pPr>
        <w:pStyle w:val="Normal"/>
        <w:rPr/>
      </w:pPr>
      <w:r>
        <w:rPr/>
        <w:t>Uudistamalla yhdistyslakia lainsäätäjä mahdollisti TYT:n kaltaisten yhdistysten siirtymisen toiminnantarkastukseen. Yhdistyslain 38a §:n mukaan</w:t>
        <w:br/>
        <w:br/>
        <w:t xml:space="preserve">"Toiminnantarkastajalla on oltava sellainen taloudellisten ja oikeudellisten asioiden tuntemus kuin yhdistyksen toimintaan nähden on tarpeen tehtävän hoitamiseksi. </w:t>
        <w:br/>
        <w:t xml:space="preserve">– – </w:t>
        <w:br/>
        <w:t>Toiminnantarkastajan on tarkastettava yhdistyksen talous ja hallinto yhdistyksen toiminnan edellyttämässä laajuudessa sekä annettava tarkastuksestaan kirjallinen toiminnantarkastuskertomus tilinpäätöksestä päättävälle yhdistyksen tai valtuutettujen kokoukselle."</w:t>
      </w:r>
    </w:p>
    <w:p>
      <w:pPr>
        <w:pStyle w:val="Normal"/>
        <w:rPr/>
      </w:pPr>
      <w:r>
        <w:rPr/>
      </w:r>
    </w:p>
    <w:p>
      <w:pPr>
        <w:pStyle w:val="Normal"/>
        <w:rPr/>
      </w:pPr>
      <w:r>
        <w:rPr/>
        <w:t>Koska TYT:n toimintataloudessa liikkuu vuositasolla kymmeniä tuhansia euroja ja yhdistyksen sijoitusomaisuus on opiskelijajärjestöjen mittakaavassa suurehko, on toiminnantarkastajien valintaan kiinnitettävä erityistä huomiota. Yhdistyksen virkailijat ovat keskimäärin varsin nuoria ja heidän vaihtuvuutensa nopeaa, joten kokeneiden ja pitkäaikaisten toiminnantarkastajien tuki yhdistyksen taloudenhoidossa ja hallinnossa on tarpeen. Toiminnantarkastajiksi tulisi pyrkiä valitsemaan henkilöitä, jotka</w:t>
      </w:r>
    </w:p>
    <w:p>
      <w:pPr>
        <w:pStyle w:val="Normal"/>
        <w:rPr/>
      </w:pPr>
      <w:r>
        <w:rPr/>
      </w:r>
    </w:p>
    <w:p>
      <w:pPr>
        <w:pStyle w:val="Normal"/>
        <w:numPr>
          <w:ilvl w:val="0"/>
          <w:numId w:val="2"/>
        </w:numPr>
        <w:ind w:left="720" w:right="0" w:hanging="360"/>
        <w:rPr/>
      </w:pPr>
      <w:r>
        <w:rPr/>
        <w:t>tuntevat hyvän hallintotavan ja yhdistyksiä koskettavan lainsäädännön</w:t>
      </w:r>
    </w:p>
    <w:p>
      <w:pPr>
        <w:pStyle w:val="Normal"/>
        <w:numPr>
          <w:ilvl w:val="0"/>
          <w:numId w:val="2"/>
        </w:numPr>
        <w:ind w:left="720" w:right="0" w:hanging="360"/>
        <w:rPr/>
      </w:pPr>
      <w:r>
        <w:rPr/>
        <w:t>koulutuksensa, työtehtäviensä tai kokemuksensa puolesta hallitsevat tilintarkastuksen käytännöt</w:t>
      </w:r>
    </w:p>
    <w:p>
      <w:pPr>
        <w:pStyle w:val="Normal"/>
        <w:numPr>
          <w:ilvl w:val="0"/>
          <w:numId w:val="2"/>
        </w:numPr>
        <w:ind w:left="720" w:right="0" w:hanging="360"/>
        <w:rPr/>
      </w:pPr>
      <w:r>
        <w:rPr/>
        <w:t>ovat toimineet vastaavissa tehtävissä aikaisemmin</w:t>
      </w:r>
    </w:p>
    <w:p>
      <w:pPr>
        <w:pStyle w:val="Normal"/>
        <w:numPr>
          <w:ilvl w:val="0"/>
          <w:numId w:val="2"/>
        </w:numPr>
        <w:ind w:left="720" w:right="0" w:hanging="360"/>
        <w:rPr/>
      </w:pPr>
      <w:r>
        <w:rPr/>
        <w:t>ovat valmiita sitoutumaan tehtäviinsä useamman tilivuoden ajaksi</w:t>
      </w:r>
    </w:p>
    <w:p>
      <w:pPr>
        <w:pStyle w:val="Normal"/>
        <w:numPr>
          <w:ilvl w:val="0"/>
          <w:numId w:val="2"/>
        </w:numPr>
        <w:ind w:left="720" w:right="0" w:hanging="360"/>
        <w:rPr/>
      </w:pPr>
      <w:r>
        <w:rPr/>
        <w:t>tuntevat riittävän hyvin yhdistyksen ominaispiirteet</w:t>
      </w:r>
    </w:p>
    <w:p>
      <w:pPr>
        <w:pStyle w:val="Normal"/>
        <w:numPr>
          <w:ilvl w:val="0"/>
          <w:numId w:val="2"/>
        </w:numPr>
        <w:ind w:left="720" w:right="0" w:hanging="360"/>
        <w:rPr/>
      </w:pPr>
      <w:r>
        <w:rPr/>
        <w:t>voivat sitoutua tehtävään maltillisella palkkiolla</w:t>
      </w:r>
    </w:p>
    <w:p>
      <w:pPr>
        <w:pStyle w:val="Normal"/>
        <w:rPr/>
      </w:pPr>
      <w:r>
        <w:rPr/>
      </w:r>
    </w:p>
    <w:p>
      <w:pPr>
        <w:pStyle w:val="Normal"/>
        <w:rPr/>
      </w:pPr>
      <w:r>
        <w:rPr/>
        <w:t>Yhdistyksen sääntöjen 13 §:n mukaan yhdistykselle valitaan kaksi tilintarkastajaa ja kaksi varatilintarkastajaa vuodeksi kerrallaan. Lainsäätäjä mahdollisti kuitenkin siirtymisen toiminnantarkastukseen ilman sääntömuutosta. Sääntöjen 13 § voidaan muotoilla ajan tasalle sitten, kun sääntöjä seuraavan kerran päivitetään. Yhdistyslain mukaan tällä välin toiminnantarkastusta koskevat ne yhdistyksen sääntöjen kohdat, jotka ovat aikaisemmin koskeneet tilintarkastusta. Yhdistykselle valitaan siis kaksi toiminnantarkastajaa ja kaksi varatoiminnantarkastajaa vuodeksi kerrallaan.</w:t>
      </w:r>
    </w:p>
    <w:p>
      <w:pPr>
        <w:pStyle w:val="Normal"/>
        <w:rPr/>
      </w:pPr>
      <w:r>
        <w:rPr/>
      </w:r>
    </w:p>
    <w:p>
      <w:pPr>
        <w:pStyle w:val="Normal"/>
        <w:rPr/>
      </w:pPr>
      <w:r>
        <w:rPr/>
        <w:t xml:space="preserve">Varsinaiset toiminnantarkastajat voidaan valita esimerkiksi siten, että yksi vastaa pääasiassa hallinnon ja toinen taloudenhoidon tarkistamisesta. Toiseksi toiminnantarkastajaksi tulee pyrkiä löytämään henkilö, jolla on tai on ollut HTM-/KHT-pätevyys tai vastaavaa kokemusta varsinaisten tilintarkastusten suorittamisesta. Varatoiminnantarkastajiksi valittavien henkilöiden pätevyydelle voidaan asettaa vähäisemmät vaatimukset. </w:t>
      </w:r>
    </w:p>
    <w:p>
      <w:pPr>
        <w:pStyle w:val="Normal"/>
        <w:rPr/>
      </w:pPr>
      <w:r>
        <w:rPr/>
      </w:r>
    </w:p>
    <w:p>
      <w:pPr>
        <w:pStyle w:val="Normal"/>
        <w:spacing w:before="0" w:after="240"/>
        <w:rPr/>
      </w:pPr>
      <w:r>
        <w:rPr/>
        <w:t>Yhdistyksen toiminnantarkastus on syytä suorittaa laajemmin, kuin mitä lain minimivaatimus edellyttää.</w:t>
      </w:r>
    </w:p>
    <w:sectPr>
      <w:headerReference w:type="default" r:id="rId3"/>
      <w:headerReference w:type="first" r:id="rId4"/>
      <w:footerReference w:type="default" r:id="rId5"/>
      <w:footerReference w:type="first" r:id="rId6"/>
      <w:type w:val="nextPage"/>
      <w:pgSz w:w="11906" w:h="16838"/>
      <w:pgMar w:left="1134" w:right="1134" w:gutter="0" w:header="1418"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15336" w:leader="none"/>
        <w:tab w:val="right" w:pos="182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36" w:right="0" w:hanging="0"/>
      <w:rPr>
        <w:rFonts w:ascii="Arial" w:hAnsi="Arial" w:cs="Arial"/>
        <w:b/>
        <w:b/>
        <w:bCs/>
        <w:sz w:val="28"/>
        <w:szCs w:val="28"/>
      </w:rPr>
    </w:pPr>
    <w:r>
      <w:rPr>
        <w:rFonts w:cs="Arial" w:ascii="Arial" w:hAnsi="Arial"/>
        <w:b/>
        <w:bCs/>
        <w:sz w:val="28"/>
        <w:szCs w:val="28"/>
      </w:rPr>
      <w:t>TEOLOGIAN YLIOPPILAIDEN TIEDEKUNTAYHDISTYS</w:t>
    </w:r>
  </w:p>
  <w:p>
    <w:pPr>
      <w:pStyle w:val="Header"/>
      <w:tabs>
        <w:tab w:val="clear" w:pos="4819"/>
        <w:tab w:val="clear" w:pos="9638"/>
      </w:tabs>
      <w:ind w:left="1436" w:right="0" w:hanging="0"/>
      <w:rPr>
        <w:rFonts w:ascii="Arial" w:hAnsi="Arial" w:cs="Arial"/>
        <w:i/>
        <w:i/>
        <w:iCs/>
      </w:rPr>
    </w:pPr>
    <w:r>
      <w:rPr>
        <w:rFonts w:cs="Arial" w:ascii="Arial" w:hAnsi="Arial"/>
        <w:i/>
        <w:iCs/>
      </w:rPr>
      <w:t>PL 33 (Aleksanterinkatu 7, 2. krs)</w:t>
      <w:tab/>
      <w:tab/>
      <w:t>00014 Helsingin yliopisto</w:t>
    </w:r>
  </w:p>
  <w:p>
    <w:pPr>
      <w:pStyle w:val="Header"/>
      <w:tabs>
        <w:tab w:val="clear" w:pos="4819"/>
        <w:tab w:val="clear" w:pos="9638"/>
      </w:tabs>
      <w:ind w:left="1436" w:right="0" w:hanging="0"/>
      <w:rPr>
        <w:rFonts w:ascii="Arial" w:hAnsi="Arial" w:eastAsia="Tahoma" w:cs="Arial"/>
        <w:i/>
        <w:i/>
        <w:iCs/>
      </w:rPr>
    </w:pPr>
    <w:r>
      <w:rPr>
        <w:rFonts w:eastAsia="Tahoma" w:cs="Arial" w:ascii="Arial" w:hAnsi="Arial"/>
        <w:i/>
        <w:iCs/>
      </w:rPr>
      <w:t xml:space="preserve">toimisto@tyt.fi </w:t>
      <w:tab/>
      <w:tab/>
      <w:tab/>
      <w:t>www.tyt.fi</w:t>
    </w:r>
  </w:p>
  <w:p>
    <w:pPr>
      <w:pStyle w:val="Header"/>
      <w:tabs>
        <w:tab w:val="clear" w:pos="4819"/>
        <w:tab w:val="clear" w:pos="9638"/>
        <w:tab w:val="center" w:pos="16772" w:leader="none"/>
        <w:tab w:val="right" w:pos="19690" w:leader="none"/>
      </w:tabs>
      <w:ind w:left="1436" w:right="0" w:hanging="0"/>
      <w:rPr>
        <w:rFonts w:ascii="Arial" w:hAnsi="Arial" w:eastAsia="Tahoma" w:cs="Arial"/>
        <w:i/>
        <w:i/>
        <w:iCs/>
      </w:rPr>
    </w:pPr>
    <w:r>
      <w:rPr>
        <w:rFonts w:eastAsia="Tahoma" w:cs="Arial" w:ascii="Arial" w:hAnsi="Arial"/>
        <w:i/>
        <w:iCs/>
      </w:rPr>
      <mc:AlternateContent>
        <mc:Choice Requires="wps">
          <w:drawing>
            <wp:anchor behindDoc="1" distT="0" distB="0" distL="114935" distR="114935" simplePos="0" locked="0" layoutInCell="0" allowOverlap="1" relativeHeight="2">
              <wp:simplePos x="0" y="0"/>
              <wp:positionH relativeFrom="column">
                <wp:posOffset>149860</wp:posOffset>
              </wp:positionH>
              <wp:positionV relativeFrom="paragraph">
                <wp:posOffset>41910</wp:posOffset>
              </wp:positionV>
              <wp:extent cx="5947410" cy="0"/>
              <wp:effectExtent l="0" t="5080" r="0" b="5080"/>
              <wp:wrapNone/>
              <wp:docPr id="2"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3pt" to="480.05pt,3.3pt" stroked="t" o:allowincell="f" style="position:absolut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lang w:val="zxx" w:bidi="zxx"/>
    </w:rPr>
  </w:style>
  <w:style w:type="character" w:styleId="Moztxttag">
    <w:name w:val="moz-txt-tag"/>
    <w:basedOn w:val="DefaultParagraphFont"/>
    <w:qFormat/>
    <w:rPr/>
  </w:style>
  <w:style w:type="character" w:styleId="Heading1Char">
    <w:name w:val="Heading 1 Char"/>
    <w:basedOn w:val="DefaultParagraphFont"/>
    <w:qFormat/>
    <w:rPr>
      <w:rFonts w:ascii="Arial" w:hAnsi="Arial" w:cs="Arial"/>
      <w:b/>
      <w:bCs/>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Helvetica;Arial" w:hAnsi="Helvetica;Arial" w:eastAsia="HG Mincho Light J;msmincho" w:cs="Tahoma"/>
      <w:sz w:val="28"/>
      <w:szCs w:val="28"/>
    </w:rPr>
  </w:style>
  <w:style w:type="paragraph" w:styleId="Kuvaotsikko">
    <w:name w:val="Kuvaotsikko"/>
    <w:basedOn w:val="Normal"/>
    <w:qFormat/>
    <w:pPr>
      <w:suppressLineNumbers/>
      <w:spacing w:before="120" w:after="120"/>
    </w:pPr>
    <w:rPr>
      <w:rFonts w:ascii="Times;Times New Roman" w:hAnsi="Times;Times New Roman" w:cs="Tahoma"/>
      <w:i/>
      <w:iCs/>
      <w:sz w:val="24"/>
      <w:szCs w:val="24"/>
    </w:rPr>
  </w:style>
  <w:style w:type="paragraph" w:styleId="Hakemisto">
    <w:name w:val="Hakemisto"/>
    <w:basedOn w:val="Normal"/>
    <w:qFormat/>
    <w:pPr>
      <w:suppressLineNumbers/>
    </w:pPr>
    <w:rPr>
      <w:rFonts w:ascii="Times;Times New Roman" w:hAnsi="Times;Times New Roman" w:cs="Tahoma"/>
    </w:rPr>
  </w:style>
  <w:style w:type="paragraph" w:styleId="TextBodyIndent">
    <w:name w:val="Body Text Indent"/>
    <w:basedOn w:val="Normal"/>
    <w:pPr>
      <w:ind w:left="2880" w:right="0" w:hanging="272"/>
    </w:pPr>
    <w:rPr/>
  </w:style>
  <w:style w:type="paragraph" w:styleId="Sisennettyleipteksti2">
    <w:name w:val="Sisennetty leipäteksti 2"/>
    <w:basedOn w:val="Normal"/>
    <w:qFormat/>
    <w:pPr>
      <w:ind w:left="1440" w:right="0" w:hanging="136"/>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Arial" w:cs="Times New Roman"/>
      <w:color w:val="auto"/>
      <w:sz w:val="24"/>
      <w:szCs w:val="24"/>
      <w:lang w:val="fi-FI" w:eastAsia="zxx" w:bidi="ar-SA"/>
    </w:rPr>
  </w:style>
  <w:style w:type="paragraph" w:styleId="ListParagraph">
    <w:name w:val="List Paragraph"/>
    <w:basedOn w:val="Normal"/>
    <w:qFormat/>
    <w:pPr>
      <w:ind w:left="1304" w:right="0" w:hanging="0"/>
    </w:pPr>
    <w:rPr/>
  </w:style>
  <w:style w:type="paragraph" w:styleId="NormalWeb">
    <w:name w:val="Normal (Web)"/>
    <w:basedOn w:val="Normal"/>
    <w:qFormat/>
    <w:pPr>
      <w:suppressAutoHyphens w:val="fals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3:00Z</dcterms:created>
  <dc:creator>Teologian Ylioppilaiden Tiedekuntayhdistys</dc:creator>
  <dc:description/>
  <dc:language>en-US</dc:language>
  <cp:lastModifiedBy>Tero Alstola</cp:lastModifiedBy>
  <cp:lastPrinted>2010-11-22T16:34:00Z</cp:lastPrinted>
  <dcterms:modified xsi:type="dcterms:W3CDTF">2010-11-22T14:34:00Z</dcterms:modified>
  <cp:revision>10</cp:revision>
  <dc:subject/>
  <dc:title>Teologian Ylioppilaiden Tiedekuntayhdistys</dc:title>
</cp:coreProperties>
</file>